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38</w:t>
        <w:noBreakHyphen/>
        <w:t>53</w:t>
        <w:noBreakHyphen/>
        <w:t>10, CODE OF LAWS OF SOUTH CAROLINA, 1976, RELATING TO DEFINITIONS APPLICABLE TO BAIL BONDSMEN AND RUNNERS, SO AS TO DEFINE ELECTRONIC MONITORING; TO AMEND SECTION 38</w:t>
        <w:noBreakHyphen/>
        <w:t>53</w:t>
        <w:noBreakHyphen/>
        <w:t>150, RELATING TO LICENSING REQUIREMENTS FOR BAIL BONDSMEN, SO AS TO PROVIDE THAT A BAIL BONDSMAN’S LICENSE MAY BE DENIED, SUSPENDED, REVOKED, OR NOT RENEWED FOR TWO YEARS WHEN A BAIL BONDSMAN FALSELY REPRESENTS HIS MONITORING ACTIVITIES TO A COURT OF COMPETENT JURISDICTION OR FAILS TO CARRY OUT REQUIRED MONITORING ACTIVITIES; TO AMEND SECTION 38</w:t>
        <w:noBreakHyphen/>
        <w:t>53</w:t>
        <w:noBreakHyphen/>
        <w:t>170, RELATING TO UNLAWFUL ACTS OF BAIL BONDSMEN, SO AS TO PROVIDE THAT BAIL BONDSMEN SHALL NOT FALSELY REPRESENT THEIR MONITORING ACTIVITIES TO A COURT OF COMPETENT JURISDICTION OR FAIL TO CARRY OUT REQUIRED MONITORING ACTIVITIES; AND TO AMEND SECTION 38</w:t>
        <w:noBreakHyphen/>
        <w:t>53</w:t>
        <w:noBreakHyphen/>
        <w:t>340, RELATING TO PENALTIES FOR VIOLATIONS BY BAIL BONDSMEN, SO AS TO PROVIDE THAT BAIL BONDSMEN MAY BE CIVILLY LIABLE FOR FALSELY REPRESENTING MONITORING ACTIVITIES TO A COURT OF COMPETENT JURISDICTION OR FAILING TO CARRY OUT REQUIRED MONITORING ACTIV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8</w:t>
        <w:noBreakHyphen/>
        <w:t>53</w:t>
        <w:noBreakHyphen/>
        <w:t>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5)</w:t>
        <w:tab/>
        <w:t>‘electronic monitoring’ means monitoring a person by the use of a device which records or transmits: oral or wire communications or an auditory sound; visual images; or information regarding the person’s activ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38</w:t>
        <w:noBreakHyphen/>
        <w:t>53</w:t>
        <w:noBreakHyphen/>
        <w:t>150(A)(1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1)</w:t>
        <w:tab/>
        <w:t>for requiring as a condition of his executing a bail bond that the defendant agree to engage the services of a specified attorney</w:t>
      </w:r>
      <w:r>
        <w:rPr>
          <w:strike/>
        </w:rPr>
        <w:t>.</w:t>
      </w:r>
      <w:r>
        <w:rPr>
          <w:u w:val="single"/>
        </w:rPr>
        <w:t>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38</w:t>
        <w:noBreakHyphen/>
        <w:t>53</w:t>
        <w:noBreakHyphen/>
        <w:t>1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2)</w:t>
        <w:tab/>
        <w:t>for falsely representing to a court that he is electronically monitoring, has electronically monitored, or will electronically monitor a defendant who is released on bond; or for failing to electronically monitor a defendant after representing to a court of competent jurisdiction that he will electronically monitor the defendant upon his release on bo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38</w:t>
        <w:noBreakHyphen/>
        <w:t>53</w:t>
        <w:noBreakHyphen/>
        <w:t>15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</w:r>
      <w:r>
        <w:rPr>
          <w:u w:val="single"/>
        </w:rPr>
        <w:t>(1)</w:t>
      </w:r>
      <w:r>
        <w:rPr/>
        <w:t xml:space="preserve"> </w:t>
        <w:tab/>
      </w:r>
      <w:r>
        <w:rPr>
          <w:u w:val="single"/>
        </w:rPr>
        <w:t>Except as provided in item (2)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rofessional or surety bondsman or runner whose license has been revoked cannot be issued another license for a period of one year and must meet all requirements under this chapter prior to relicensing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Section 38</w:t>
        <w:noBreakHyphen/>
        <w:t>53</w:t>
        <w:noBreakHyphen/>
        <w:t>150(C)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>A profession or surety bondsmen whose license has been revoked for a violation of Section 38</w:t>
        <w:noBreakHyphen/>
        <w:t>53</w:t>
        <w:noBreakHyphen/>
        <w:t>150(A)(12) cannot be issued another license for a period of two years and must meet all requirements under this chapter prior to relicensing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6.</w:t>
        <w:tab/>
        <w:t>Section 38</w:t>
        <w:noBreakHyphen/>
        <w:t>53</w:t>
        <w:noBreakHyphen/>
        <w:t>170(g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“(g)</w:t>
        <w:tab/>
        <w:t>advise or assist the principal for the purpose of forfeiting bond</w:t>
      </w:r>
      <w:r>
        <w:rPr>
          <w:strike/>
        </w:rPr>
        <w:t>.</w:t>
      </w:r>
      <w:r>
        <w:rPr>
          <w:u w:val="single"/>
        </w:rPr>
        <w:t>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7.</w:t>
        <w:tab/>
        <w:t>Section 38</w:t>
        <w:noBreakHyphen/>
        <w:t>53</w:t>
        <w:noBreakHyphen/>
        <w:t>17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h)</w:t>
        <w:tab/>
        <w:t>falsely represent to a court of competent jurisdiction that he is electronically monitoring, has electronically monitored, or will electronically monitor a defendant who is released on bond; or fails to electronically monitor a defendant after representing to a court of competent jurisdiction that he will electronically monitor the defendant upon his release on bo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8.</w:t>
        <w:tab/>
        <w:t>Section 38</w:t>
        <w:noBreakHyphen/>
        <w:t>53</w:t>
        <w:noBreakHyphen/>
        <w:t>3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53</w:t>
        <w:noBreakHyphen/>
        <w:t>340.</w:t>
        <w:tab/>
        <w:t xml:space="preserve">A person who violates the provision of this chapter is guilty of a misdemeanor and, upon conviction, must be fined not more than five hundred dollars or imprisoned for not more than thirty days, or both.  </w:t>
      </w:r>
      <w:r>
        <w:rPr>
          <w:u w:val="single"/>
        </w:rPr>
        <w:t>A bondsman or runner who violates the provisions of Section 38</w:t>
        <w:noBreakHyphen/>
        <w:t>53</w:t>
        <w:noBreakHyphen/>
        <w:t>170(h) is subject to civil liability for any criminal acts committed by a person whom he fails to electronically monito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9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9:00Z</dcterms:created>
  <dc:creator>vvs</dc:creator>
  <dc:description/>
  <dc:language>en-US</dc:language>
  <cp:lastModifiedBy>nsc</cp:lastModifiedBy>
  <cp:lastPrinted>2004-01-13T11:11:00Z</cp:lastPrinted>
  <dcterms:modified xsi:type="dcterms:W3CDTF">2004-01-13T2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