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TRANSPORTATION TO NAME THE PORTION OF UNITED STATES HIGHWAY 17 FROM THE ASHLEY RIVER BRIDGE TO THE COASTAL RESEARCH AND EDUCATION CENTER IN CHARLESTON COUNTY THE “STATE REPRESENTATIVE ROBERT W. HARRELL, JR. HIGHWAY” AND TO INSTALL APPROPRIATE MARKERS OR SIGNS ALONG THIS PORTION OF HIGHWAY CONTAINING THE WORDS “STATE REPRESENTATIVE ROBERT W. HARRELL, JR.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e Department of Transportation to name the portion of United States Highway 17 from the Ashley River Bridge to the Coastal Research and Education Center in Charleston County the “State Representative Robert W. Harrell, Jr. Highway” and to install appropriate markers or signs along this portion of highway containing the words “State Representative Robert W. Harrell, Jr.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1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20:19:00Z</dcterms:created>
  <dc:creator>swb</dc:creator>
  <dc:description/>
  <dc:language>en-US</dc:language>
  <cp:lastModifiedBy>nsc</cp:lastModifiedBy>
  <cp:lastPrinted>2003-11-05T14:57:00Z</cp:lastPrinted>
  <dcterms:modified xsi:type="dcterms:W3CDTF">2004-01-13T20: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