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UNITED STATES HIGHWAY 17 FROM THE COASTAL RESEARCH AND EDUCATION CENTER IN CHARLESTON COUNTY TO THE CHARLESTON/COLLETON COUNTY LINE THE “STATE REPRESENTATIVE CURTIS B. INABINETT HIGHWAY” AND TO INSTALL APPROPRIATE MARKERS OR SIGNS ALONG THIS PORTION OF HIGHWAY CONTAINING THE WORDS “STATE REPRESENTATIVE CURTIS B. INABINETT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name the portion of United States Highway 17 from the Coastal Research and Education Center in Charleston County to the Charleston/Colleton County line the “State Representative Curtis B. Inabinett Highway” and to install appropriate markers or signs along this portion of highway containing the words “State Representative Curtis B. Inabinett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0:20:00Z</dcterms:created>
  <dc:creator>swb</dc:creator>
  <dc:description/>
  <dc:language>en-US</dc:language>
  <cp:lastModifiedBy>nsc</cp:lastModifiedBy>
  <cp:lastPrinted>2003-11-05T14:59:00Z</cp:lastPrinted>
  <dcterms:modified xsi:type="dcterms:W3CDTF">2004-01-13T2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