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</w:t>
        <w:noBreakHyphen/>
        <w:t>1</w:t>
        <w:noBreakHyphen/>
        <w:t>50, AS AMENDED, CODE OF LAWS OF SOUTH CAROLINA, 1976, RELATING TO THE ISSUANCE OF A BEGINNER’S PERMIT, SO AS TO PROVIDE THAT A PERSON WHO IS LESS THAN EIGHTEEN YEARS OF AGE AND HAS NEVER HELD A FORM OF LICENSE EVIDENCING PREVIOUS DRIVING EXPERIENCE FIRST MUST BE ISSUED A BEGINNER’S PERMIT AND MUST HOLD IT FOR AT LEAST ONE HUNDRED EIGHTY DAYS BEFORE BEING ELIGIBLE FOR FULL LICENSURE WHILE A PERSON WHO IS EIGHTEEN YEARS OF AGE OR OLDER AND HAS NEVER HELD A FORM OF LICENSURE EVIDENCING PREVIOUS DRIVING EXPERIENCE FIRST MUST BE ISSUED A BEGINNER’S PERMIT AND MUST HOLD IT FOR AT LEAST THIRTY DAYS BEFORE BEING ELIGIBLE FOR FULL LICENSUR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1</w:t>
        <w:noBreakHyphen/>
        <w:t>50(F) the 1976 Code, as last amended by Act 181 of 2002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F)</w:t>
        <w:tab/>
        <w:t xml:space="preserve">A person who </w:t>
      </w:r>
      <w:r>
        <w:rPr>
          <w:u w:val="single"/>
        </w:rPr>
        <w:t>is less than eighteen years of age and</w:t>
      </w:r>
      <w:r>
        <w:rPr/>
        <w:t xml:space="preserve"> has never held a form of license evidencing previous driving experience first must be issued a beginner’s permit and must hold the permit for at least one hundred eighty days before being eligible for full licensure.  </w:t>
      </w:r>
      <w:r>
        <w:rPr>
          <w:u w:val="single"/>
        </w:rPr>
        <w:t>A person who is eighteen years of age or older and has never held a form of license evidencing previous driving experience first must be issued a beginner’s permit and must hold the permit for at least thirty days before being eligible for full licensure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2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20:20:00Z</dcterms:created>
  <dc:creator>swb</dc:creator>
  <dc:description/>
  <dc:language>en-US</dc:language>
  <cp:lastModifiedBy>nsc</cp:lastModifiedBy>
  <cp:lastPrinted>2004-01-06T14:04:00Z</cp:lastPrinted>
  <dcterms:modified xsi:type="dcterms:W3CDTF">2004-01-13T20:2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