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1) to amend Chapter 3, Title 56, Code of Laws of South Carolina, 1976, by adding a new Section authorizing the Department of Motor Vehicles to issue a special commemorat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 The Department of Public Safety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thirty </w:t>
        <w:noBreakHyphen/>
        <w:t xml:space="preserve">five dollar annual fee collected over that required by Article 5, Chapter 3 of this title must be deposited in a separate fund for the Department of Health and Environmental Control and be used solely to expand the services of the Best Chance Network.  Funds collected must be deposited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42:00Z</dcterms:created>
  <dc:creator>Susan Dewitt</dc:creator>
  <dc:description/>
  <dc:language>en-US</dc:language>
  <cp:lastModifiedBy>amh</cp:lastModifiedBy>
  <cp:lastPrinted>2004-01-07T10:33:00Z</cp:lastPrinted>
  <dcterms:modified xsi:type="dcterms:W3CDTF">2004-04-08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