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1) to amend Chapter 3, Title 56, Code of Laws of South Carolina, 1976, by adding a new section authorizing the Department of Motor Vehicles to issue a special commemor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 (A) 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S 1 and 3 of this act takes effect upon approval by the Governor.  SECTION 2 takes effect on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8:00Z</dcterms:created>
  <dc:creator>Susan Dewitt</dc:creator>
  <dc:description/>
  <dc:language>en-US</dc:language>
  <cp:lastModifiedBy>inss</cp:lastModifiedBy>
  <cp:lastPrinted>2004-01-07T10:33:00Z</cp:lastPrinted>
  <dcterms:modified xsi:type="dcterms:W3CDTF">2004-05-1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