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6, CODE OF LAWS OF SOUTH CAROLINA, 1976, BY ADDING A NEW SECTION AUTHORIZING THE DEPARTMENT OF MOTOR VEHICLES TO ISSUE A SPECIAL COMMEMORATIVE “BREAST CANCER AWARENESS” MOTOR VEHICLE LICENSE PLATE, TO REQUIRE A FEE OF THIRTY</w:t>
        <w:noBreakHyphen/>
        <w:t>FIVE DOLLARS ABOVE THAT REQUIRED FOR A STANDARD LICENSE PLATE AND TO REQUIRE THOSE FUNDS BE USED BY THE DEPARTMENT OF HEALTH AND ENVIRONMENTAL CONTROL TO EXPAND SERVICES PROVIDED BY THE BEST CH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6:00Z</dcterms:created>
  <dc:creator>Susan Dewitt</dc:creator>
  <dc:description/>
  <dc:language>en-US</dc:language>
  <cp:lastModifiedBy>mc</cp:lastModifiedBy>
  <cp:lastPrinted>2004-05-25T20:05:00Z</cp:lastPrinted>
  <dcterms:modified xsi:type="dcterms:W3CDTF">2004-05-2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