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tab/>
        <w:t>[SEC 6/3/04 1: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6, CODE OF LAWS OF SOUTH CAROLINA, 1976, BY ADDING SECTION 56-3-9800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 The Department of Public Safety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thirty</w:t>
        <w:noBreakHyphen/>
        <w:t xml:space="preserve">five-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11:00Z</dcterms:created>
  <dc:creator>Susan Dewitt</dc:creator>
  <dc:description/>
  <dc:language>en-US</dc:language>
  <cp:lastModifiedBy>amh</cp:lastModifiedBy>
  <cp:lastPrinted>2004-05-25T20:05:00Z</cp:lastPrinted>
  <dcterms:modified xsi:type="dcterms:W3CDTF">2004-06-03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