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QUEST THE DEPARTMENT OF TRANSPORTATION TO NAME A NEWLY CONSTRUCTED ROAD IN LEXINGTON COUNTY WHICH CONNECTS SOUTH CAROLINA HIGHWAY NO. 1 TO SOUTH CAROLINA HIGHWAY NO. 6 AROUND THE NEWLY CONSTRUCTED LEXINGTON COUNTY COURTHOUSE “MYERS WAY” AND INSTALL APPROPRIATE MARKERS OR SIGNS ON THE NEWLY CONSTRUCTED ROA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Senate, the House of Representatives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General Assembly request the Department of Transportation to name a newly constructed road in Lexington County which connects South Carolina Highway No. 1 to South Carolina Highway No. 6, approximately two blocks long, around the newly constructed Lexington County Courthouse “Myers Way” and install appropriate markers or signs on the newly constructed roa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the Department of Transport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2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20:21:00Z</dcterms:created>
  <dc:creator>DKA</dc:creator>
  <dc:description/>
  <dc:language>en-US</dc:language>
  <cp:lastModifiedBy>nsc</cp:lastModifiedBy>
  <cp:lastPrinted>1998-09-14T12:33:00Z</cp:lastPrinted>
  <dcterms:modified xsi:type="dcterms:W3CDTF">2004-01-13T20:2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