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9-510 OF THE 1976 CODE BY ADDING AN APPROPRIATE SUBSECTION THAT REQUIRES LOCAL PLANNING COMMISSIONS TO INCLUDE IN THEIR BASIC PLANNING PROCESS A TRANSPORTATION ELEMENT THAT CONSIDERS FACILITIES, ROAD CONSTRUCTION, TRANSIT PROJECTS, AND PEDESTRIAN AND BICYCL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9-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ocal comprehensive plan must include, but not be limited to, the following plann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opulation element which considers historic trends and projections, household numbers and sizes, educational levels, and income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conomic development element which considers labor force and labor force characteristics, employment by place of work and residence, and analysis of the economic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land use element which considers existing and future land use by categories, including residential, commercial, industrial, agricultural, forestry, mining, public and quasi-public, recreation, parks, open space, and vacant or undevelop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a transportation element which considers transportation facilities, including major road improvements, new road construction, transit projects, pedestrian and bicycle projects, and other elements of a transportation network.  This element shall be developed in coordination with subsection (D)(7) of this section, the land use element, to ensure transportation efficiency for existing and planned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4:00Z</dcterms:created>
  <dc:creator>Phil Lenski</dc:creator>
  <dc:description/>
  <dc:language>en-US</dc:language>
  <cp:lastModifiedBy>nsc</cp:lastModifiedBy>
  <cp:lastPrinted>2004-01-13T16:48:00Z</cp:lastPrinted>
  <dcterms:modified xsi:type="dcterms:W3CDTF">2004-01-14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