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7) to amend the Code of Laws of South Carolina, 1976, by adding Section 39</w:t>
        <w:noBreakHyphen/>
        <w:t>1</w:t>
        <w:noBreakHyphen/>
        <w:t>80 so as to require an individual who holds himself out as a Certified Industrial Hygien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Certified Industrial Hygiene and Certified Safety Profession Titl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erican Board of Industrial Hygiene’ means a nonprofit corporation established to improve the practice and educational standards of the profession of industrial hygiene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of Certified Safety Professionals’ means a nonprofit corporation established to improve the practice and educational standards of the profession of safety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Industrial Hygienist’ means a person who has received the designation ‘Certified Industrial Hygienist’ by the American Board of Industrial Hygiene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Safety Professional’ means a person who has been certified by the Board of Certified Safety Professionals and whose certificatio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ustrial Hygiene’ means the science and art devoted to the anticipation, recognition, evaluation, and control of those environmental factors and stresses arising in or from the workplace that may cause sickness, impaired health and well</w:t>
        <w:noBreakHyphen/>
        <w:t>being, or significant discomfort among workers and that may also impact the gene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s not liable for the misrepresentation of credentials of an employee while engaged in the duties of a governmental employee, unless wilful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33:00Z</dcterms:created>
  <dc:creator>NBD</dc:creator>
  <dc:description/>
  <dc:language>en-US</dc:language>
  <cp:lastModifiedBy>inss</cp:lastModifiedBy>
  <cp:lastPrinted>2004-01-13T12:20:00Z</cp:lastPrinted>
  <dcterms:modified xsi:type="dcterms:W3CDTF">2004-02-26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