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S.</w:t>
        <w:tab/>
        <w:t>[SEC 3/1/04 9: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7) to amend the Code of Laws of South Carolina, 1976, by adding Section 39</w:t>
        <w:noBreakHyphen/>
        <w:t>1</w:t>
        <w:noBreakHyphen/>
        <w:t>80 so as to require an individual who holds himself out as a Certified Industrial Hygien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1:00Z</dcterms:created>
  <dc:creator>NBD</dc:creator>
  <dc:description/>
  <dc:language>en-US</dc:language>
  <cp:lastModifiedBy>amh</cp:lastModifiedBy>
  <cp:lastPrinted>2004-01-13T12:20:00Z</cp:lastPrinted>
  <dcterms:modified xsi:type="dcterms:W3CDTF">2004-03-01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