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27) to amend the Code of Laws of South Carolina, 1976, by adding Section 39</w:t>
        <w:noBreakHyphen/>
        <w:t>1</w:t>
        <w:noBreakHyphen/>
        <w:t>80 so as to require an individual who holds himself out as a Certified Industrial Hygieni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9</w:t>
        <w:noBreakHyphen/>
        <w:t>1</w:t>
        <w:noBreakHyphen/>
        <w:t>80 SO AS TO REQUIRE AN INDIVIDUAL WHO HOLDS HIMSELF OUT AS A CERTIFIED INDUSTRIAL HYGIENIST OR A CERTIFIED SAFETY PROFESSIONAL TO BE CERTIFIED BY THE AMERICAN BOARD OF INDUSTRIAL HYGIENE OR THE BOARD OF CERTIFIED SAFETY PROFESSIONALS, RESPECTIVELY, AND TO PROVIDE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the “Certified Industrial Hygiene and Certified Safety Profession Titl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merican Board of Industrial Hygiene’ means a nonprofit corporation established to improve the practice and educational standards of the profession of industrial hygiene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ard of Certified Safety Professionals’ means a nonprofit corporation established to improve the practice and educational standards of the profession of safety by certifying individuals who meet its education, experience, examination, and mainten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ified Industrial Hygienist’ means a person who has received the designation ‘Certified Industrial Hygienist’ by the American Board of Industrial Hygiene and whose certification has not laps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rtified safety professional’ means a person who has been certified by the Board of Certified Safety Professionals and whose certification has not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dustrial hygiene’ means the science and art devoted to the anticipation, recognition, evaluation, and control of those environmental factors and stresses arising in or from the workplace that may cause sickness, impaired health and well</w:t>
        <w:noBreakHyphen/>
        <w:t>being, or significant discomfort among workers and that may also impact the genera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s not liable for the misrepresentation of credentials of an employee while engaged in the duties of a governmental employee, unless wilful on behalf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05:00Z</dcterms:created>
  <dc:creator>NBD</dc:creator>
  <dc:description/>
  <dc:language>en-US</dc:language>
  <cp:lastModifiedBy>inss</cp:lastModifiedBy>
  <cp:lastPrinted>2004-01-13T12:20:00Z</cp:lastPrinted>
  <dcterms:modified xsi:type="dcterms:W3CDTF">2004-03-25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