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WILLIAMS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9) to provide that the power to levy the annual millage necessary to fund the operating and capital expenses of Williamsburg County Technical Education College is transfer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J. SNOW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the authority to provide for the annual millage to be levied for the benefit of Williamsburg County Technical Education College is transferred from the Williamsburg County School Board of Trustees to the Williamsburg County Council.  The council, when preparing the annual budget for the county, shall determine an appropriate millage to be levied to provide for the necessary operating and capital expenditures of the college.  The county auditor shall then levy and the county treasurer shall then collect such millage in the same manner as other taxes levied against property.  The provisions of this section shall be effective for the property tax levy for year 2004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issue bonds within the bonded debt limit of the county to fund necessary capital expenditures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 of Act 632 of 198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3.</w:t>
        <w:tab/>
        <w:t>This provision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50:00Z</dcterms:created>
  <dc:creator>Bonnie Houth</dc:creator>
  <dc:description/>
  <dc:language>en-US</dc:language>
  <cp:lastModifiedBy>amh</cp:lastModifiedBy>
  <cp:lastPrinted>2004-01-14T09:11:00Z</cp:lastPrinted>
  <dcterms:modified xsi:type="dcterms:W3CDTF">2004-02-10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