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31) </w:t>
      </w:r>
      <w:r>
        <w:rPr>
          <w:szCs w:val="24"/>
        </w:rPr>
        <w:t>to amend the Code of Laws of South Carolina, 1976, by adding Article 9 to Chapter 25, Title 57 so as to enact the South Carolina Relocation and Reconstruction Agreemen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7</w:t>
        <w:noBreakHyphen/>
        <w:t>25</w:t>
        <w:noBreakHyphen/>
        <w:t>900(A) as contained in SECTION 3,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st compensation’ means payment of a fair and reasonable amount for property taken from a private person by a governm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25-920, as contained in SECTION 3, page 2, by deleting the last sentence beginning on line 38 and ending on line 3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GREG RYBERG</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3" w:name="titletop"/>
      <w:bookmarkEnd w:id="3"/>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16:00Z</dcterms:created>
  <dc:creator>pt</dc:creator>
  <dc:description/>
  <dc:language>en-US</dc:language>
  <cp:lastModifiedBy>inss</cp:lastModifiedBy>
  <cp:lastPrinted>2004-01-13T14:18:00Z</cp:lastPrinted>
  <dcterms:modified xsi:type="dcterms:W3CDTF">2004-03-04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