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THE CODE OF LAWS OF SOUTH CAROLINA, 1976, BY ADDING SECTION 15</w:t>
        <w:noBreakHyphen/>
        <w:t>36</w:t>
        <w:noBreakHyphen/>
        <w:t>200 SO AS TO CREATE A FRIVOLOUS LAWSUIT DATABASE TO BE MAINTAINED BY SOUTH CAROLINA COURT ADMINISTRATION AND TO DIRECT COURT ADMINISTRATION TO CREATE A SUMMARY OF RULE 11 OF THE SOUTH CAROLINA RULES OF CIVIL PROCEDURE AND THE SOUTH CAROLINA FRIVOLOUS CIVIL PROCEEDINGS SANCTIONS ACT TO BE PROVIDED TO EACH PLAINTIFF AND DEFENDANT IN A CIVIL LAWS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Chapter 36,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6</w:t>
        <w:noBreakHyphen/>
        <w:t>200.</w:t>
        <w:tab/>
      </w:r>
      <w:r>
        <w:rPr/>
        <w:t>(A)</w:t>
        <w:tab/>
        <w:t>South Carolina Court Administration is directed to create and maintain a database of frivolous lawsuits as defined in Section 15</w:t>
        <w:noBreakHyphen/>
        <w:t>36</w:t>
        <w:noBreakHyphen/>
        <w:t xml:space="preserve">10.  The database must include the docket number, the name of each party to the lawsuit, the name of all attorneys of record, all costs or fees assessed against a party, and any other information Court Administration deems necessary.  </w:t>
        <w:tab/>
        <w:t>(B)</w:t>
        <w:tab/>
        <w:t>The frivolous lawsuits database must be available for public inspection during normal business hours in the office of Court Administration.  Court Administration may charge a reasonable fee for copies of all or portions of the materials contained in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urt Administration is directed to create a summary of Rule 11 of the South Carolina Rules of Civil Procedure and the South Carolina Frivolous Civil Proceedings Sanctions Act pursuant to Chapter 36, Title 15.  The summary must include specifically the penalties associated with filing a frivolous lawsuit and must be provided to each plaintiff and defendant in a civil laws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0:25:00Z</dcterms:created>
  <dc:creator>Martha Sanders</dc:creator>
  <dc:description/>
  <dc:language>en-US</dc:language>
  <cp:lastModifiedBy>nsc</cp:lastModifiedBy>
  <cp:lastPrinted>2004-01-14T17:05:00Z</cp:lastPrinted>
  <dcterms:modified xsi:type="dcterms:W3CDTF">2004-01-15T2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