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val="false"/>
          <w:sz w:val="22"/>
        </w:rPr>
      </w:pPr>
      <w:bookmarkStart w:id="2" w:name="titletop"/>
      <w:bookmarkEnd w:id="2"/>
      <w:r>
        <w:rPr>
          <w:b w:val="false"/>
          <w:bCs w:val="false"/>
          <w:sz w:val="22"/>
        </w:rPr>
        <w:t>TO RECOGNIZE AND EXPRESS THE APPRECIATION OF THE MEMBERS OF THE SOUTH CAROLINA SENATE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 Lewis Shaw is retiring as Deputy Commissioner for Environmental Quality Control of the Department of Health and Environmental Control after thirty</w:t>
        <w:noBreakHyphen/>
        <w:t>three years of dedicated and distinguished public service to protecting and improving the environmental quality and the public health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Lewis Shaw, a native of Lancaster, South Carolina, graduated from Kershaw High School and earned a B.S. degree in chemical engineering from the University of South Carolina and a Masters degree in environment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devoted his entire career to public service with the Department of Health and Environmental Control, beginning in 1970 as the Wateree District Engineer in Sumter, South Carolina, for DHEC’s predecessor agency, the South Carolina Board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served in a series of management positions within DHEC, and for the past twenty years has served as Deputy Commissioner for Environmental Quality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enure as Deputy Commissioner, Lewis Shaw has provided fair and impartial leadership during a period of tremendous economic and population growth within South Carolina as well as during a time of significant expansion of both federal environmental laws and state environmental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is highly respected as an enlightened, strong, and dedicated environmental leader, having served five governors during both Republican and Democratic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also effectively represented the State of South Carolina on a variety of federal and international task forces and committees, providing balanced and progressive leadership in guiding environmental regulatory policy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e to his integrity, knowledge, and respected leadership ability, Lewis Shaw has been a pioneer in helping to create interstate organizations such as the United States Department of Justice’s National Environmental Enforcement Council, the Southern Environmental Enforcement Network, the Environmental Council of States, and the  Southern Appalachian Mountains Initiative, each of which, because of his sterling reputation, he was chosen to serve a term as chairman or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retires from public service with a strong legacy of environmental stewardship, and with the knowledge that the quality of the environment and the quality of life for South Carolina’s citizens is better because of his dedication to protecting the state’s precious natural resou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express their gratitude and appreciation to Lewis Shaw for his dedicated and distinguished public service as Deputy Commissioner for Environmental Quality Control of the Department of Health and Environmental Control, and for the unique and critical achievements that he has accomplished in improving the quality of life of all South Carolinians, and in ensuring the protection of South Carolina’s preciou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haw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11:00Z</dcterms:created>
  <dc:creator>NBD</dc:creator>
  <dc:description/>
  <dc:language>en-US</dc:language>
  <cp:lastModifiedBy>nsc</cp:lastModifiedBy>
  <cp:lastPrinted>2004-01-20T11:59:00Z</cp:lastPrinted>
  <dcterms:modified xsi:type="dcterms:W3CDTF">2004-01-20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