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6/04--S.</w:t>
        <w:tab/>
        <w:t>[SEC 4/7/04 2: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170, CODE OF LAWS OF SOUTH CAROLINA, 1976, RELATING TO AUTHORIZED EMERGENCY VEHICLES, SO AS TO PROVIDE THAT THESE VEHICLES ARE ALLOWED TO USE AND DISPLAY ANY BLUE LIGHTS OR RED LIGHTS; TO DEFINE THE TERM “DISPLAY”, AND TO PROVIDE THAT ONLY CERTAIN AUTHORIZED EMERGENCY VEHICLES MAY DISPLAY THE WORD “PO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70.</w:t>
        <w:tab/>
      </w:r>
      <w:r>
        <w:rPr>
          <w:strike/>
        </w:rPr>
        <w:t>Fire department vehicles, police vehicles, ambulances and rescue squad vehicles which are publicly owned, other emergency vehicles designated by the department or the chief of police of a municipality, and public and private vehicles while transporting individuals actually engaged in emergency activities because of the membership of one or more occupants of a fire department, police department or rescue squad are ‘authorized emergency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uthorized emergency vehicles for purposes of this section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re department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olic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mbulances and rescue squad vehicles which ar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roners and deputy coroners’ vehicles until January 1, 2006.  After January 1, 2006, blue lights may be used or displayed only on vehicles driven by coroners or deputy coroners who have been certified as Class  3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mergency vehicles designated by the fire department or the chief of police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unty government litter enforcement vehicles used by certified law enforcement Class 3 litter control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Department of Natural Resources vehicles, federal natural resources vehicles, and forestry commission vehicles when being used in the performance of law enforcement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public and private vehicles while transporting individuals actually engaged in emergency activities because one or more occupants belong to a fire department, police department, sheriff’s office, authorized county government litter enforcement office, or rescue squ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nly authorized emergency vehicles and private security patrol vehicles regulated by the State Law Envorcement Division are allowed use or display of any blue lights or red lights.  This includes light bars and smaller lights such as dash, deck, or visor lights.  To ‘display’ means to be seen, whether activated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ehicle shall not display the word ‘police’ unless it is an authorized emergency vehicle for use only by sworn police or other officers who are approved and certified by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section do not apply to automobile dealerships, to police equipment suppliers that sell, deliver, or equip police vehicles to or for a law enforcement agency, or to persons designated by an agency owning such a vehicle to drive the vehicle or drive an auxiliary vehicle transporting such a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8:08:00Z</dcterms:created>
  <dc:creator>swb</dc:creator>
  <dc:description/>
  <dc:language>en-US</dc:language>
  <cp:lastModifiedBy>amh</cp:lastModifiedBy>
  <cp:lastPrinted>2004-01-20T14:33:00Z</cp:lastPrinted>
  <dcterms:modified xsi:type="dcterms:W3CDTF">2004-04-07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