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ehicles of coroners and deputy coroners of the forty-six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ublic and private vehicles while transporting individuals actually engaged in emergency activities because one or more occupants belong to a fire department, police department, sheriff’s office, authorized county government litter enforcement office, or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or to persons designated by an agency owning such a vehicle to drive the vehicle or drive an auxiliary vehicle transporting such a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13:00Z</dcterms:created>
  <dc:creator>swb</dc:creator>
  <dc:description/>
  <dc:language>en-US</dc:language>
  <cp:lastModifiedBy>db</cp:lastModifiedBy>
  <cp:lastPrinted>2004-01-20T14:33:00Z</cp:lastPrinted>
  <dcterms:modified xsi:type="dcterms:W3CDTF">2004-04-15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