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8) to amend Section 56</w:t>
        <w:noBreakHyphen/>
        <w:t>5</w:t>
        <w:noBreakHyphen/>
        <w:t>170, Code of Laws of South Carolina, 1976, relating to authorized emergency vehicles, so as to provide that these vehicles are all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w:t>
        <w:noBreakHyphen/>
        <w:t>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ublic and private vehicles while transporting individuals actually engaged in emergency activities because one or more occupants belong to a fire department, police department, sheriff’s office, authorized county government litter enforcement office, o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34:00Z</dcterms:created>
  <dc:creator>swb</dc:creator>
  <dc:description/>
  <dc:language>en-US</dc:language>
  <cp:lastModifiedBy>mc</cp:lastModifiedBy>
  <cp:lastPrinted>2004-01-20T14:33:00Z</cp:lastPrinted>
  <dcterms:modified xsi:type="dcterms:W3CDTF">2004-05-13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