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Verdi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70.</w:t>
        <w:tab/>
      </w:r>
      <w:r>
        <w:rPr>
          <w:strike/>
        </w:rPr>
        <w:t>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 or rescue squad are ‘authorized emergency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uthorized emergency vehicles for purposes of this sec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e department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oli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mbulances and rescue squad vehicles which ar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vehicles of coroners and deputy coroners of the forty</w:t>
        <w:noBreakHyphen/>
        <w:t>six counties as designated by the cor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mergency vehicles designated by the fire department or the chief of police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unty government litter enforcement vehicles used by certified law enforcement Class 3 litter control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Department of Natural Resources vehicles, federal natural resources vehicles, and forestry commission vehicles when being used in the performance of law enforcement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public and private vehicles while transporting individuals actually engaged in emergency activities because one or more occupants belong to a fire department, volunteer fire department, police department, sheriff’s office, authorized county government litter enforcement office, rescue squad, or volunteer rescue squ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county or municipal government jail or corrections vehicles used by certified jail or corrections officers, and emergency vehicles designated by the Director of the South Carolina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0)</w:t>
      </w:r>
      <w:r>
        <w:rPr/>
        <w:tab/>
      </w:r>
      <w:r>
        <w:rPr>
          <w:u w:val="single"/>
        </w:rPr>
        <w:t>vehicles designated by the Commissioner of the Department of Health and Environmental Control when being used in the performance of law enforcement or emergency response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federal law enforcement, military, and emergency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authorized emergency vehicles and private security patrol vehicles regulated by the State Law Enforcement Division are allowed use or display of any blue lights or red lights.  This includes light bars and smaller lights such as dash, deck, or visor lights.  To ‘display’ means to be seen, whether activ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ehicle shall not display the word ‘police’ unless it is an authorized emergency vehicle for use only by sworn police or other officers who are approved and certified by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provisions of this section do not apply to automobile dealerships, to police equipment suppliers that sell, deliver, or equip police vehicles to or for a law enforcement agency, to vehicles owned solely as collector’s items and used only for participation in club activities, exhibits, tours, parades, and similar uses, or to persons designated by an agency owning such a vehicle to drive the vehicle or drive an auxiliary vehicle transporting such a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8,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80.</w:t>
        <w:tab/>
        <w:t>(A)</w:t>
        <w:tab/>
        <w:t xml:space="preserve">A local jurisdiction may establish a citizens handicapped parking enforcement program to assist in the enforcement of handicapped parking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appointed to a citizens handicapped parking enforcement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ccessfully complete a State Law Enforcement Division criminal history backgroun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ccessfully complete a handicapped parking enforcement training program established by the local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rve as a volunteer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ointed to a citizens handicapped parking enforcement program who identifies an apparent violation of handicapped parking laws may collect information on the violation including vehicle identification information, the date, time, and location of the violation, and photographs of the violation, and then may submit the information to the local jurisdiction’s appropriate law enforcement agency. Information and photographs collected may not be used for any purpose other than as evidence of a handicapped park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identification of the owner of the vehicle, the law enforcement agency must send by registered mail, return receipt requested, to the owner a warning or citation for the handicapped parking violation. The warning or citation must identify the vehicle, the date, time, and location of the violation, and include a copy of any photographs of the violation. The warning or citation also must include information on how the owner may contest the warning or citation. The owner is not responsible for the violation if the owner was not the person operating the vehicle at the time of the violation, and, within thirty days after notification of the violation, furnishes the law enforcement agency that issued the warning or citation an affidavit stating the name and address of the person operating the vehicle at the time of the violation. Upon identification of the person operating the vehicle at the time of the violation, the law enforcement agency must send by registered mail, return receipt requested, to the person a warning or citation for the handicapped parking violation. The warning or citation must identify the vehicle, the date, time, and location of the violation, and include a copy of any photographs of the violation. The warning or citation also must include information on how the person may contest the warning or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appointed to a citizens handicapped parking enforcement program is not an employee of the State nor any political subdivision of the State. Neither the State nor any subdivision of the State is liable for any injury to a person appointed to a citizens handicapped parking enforcement program.  Neither the State nor any subdivision of the State is liable for any injury caused by a person appointed to a citizens handicapped parking enforc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appointed to a citizens handicapped parking enforcement program may not use or display blue or red lights authorized by Section 56</w:t>
        <w:noBreakHyphen/>
        <w:t>5</w:t>
        <w:noBreakHyphen/>
        <w:t xml:space="preserve">170 in a privat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1970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0.</w:t>
        <w:tab/>
      </w:r>
      <w:r>
        <w:rPr>
          <w:u w:val="single"/>
        </w:rPr>
        <w:t>(A)</w:t>
      </w:r>
      <w:r>
        <w:rPr/>
        <w:tab/>
        <w:t>It is unlawful to park any vehicle in a parking place clearly designated for handicapped persons unless the vehicle bears the distinguishing license plate or placard provided in Section 56</w:t>
        <w:noBreakHyphen/>
        <w:t>3</w:t>
        <w:noBreakHyphen/>
        <w:t xml:space="preserve">1960.  </w:t>
      </w:r>
      <w:r>
        <w:rPr>
          <w:u w:val="single"/>
        </w:rPr>
        <w:t>The parking space must be designated by a sign at a height clearly visible by the driver of a vehicle bearing the appropriate symbol for a handicapped parking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t is unlawful for any person who is not handicapped or who is not transporting a handicapped person to exercise the parking privileges granted handicapped persons pursuant to Section 56</w:t>
        <w:noBreakHyphen/>
        <w:t>3</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r entity to file a false application to obtain a handicapped license plate or placard provided in Section 56</w:t>
        <w:noBreakHyphen/>
        <w:t>3</w:t>
        <w:noBreakHyphen/>
        <w:t>1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 person or entity to illegally duplicate, forge, or sell a handicapped license plate or placard provided in Section 56</w:t>
        <w:noBreakHyphen/>
        <w:t>3</w:t>
        <w:noBreakHyphen/>
        <w:t>1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A person violating the provisions of this section is guilty of a misdemeanor and, upon conviction, must be fined not less than one hundred dollars nor more than two hundred dollars or imprisoned for not more than thirty days for ea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197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1.</w:t>
        <w:tab/>
        <w:t xml:space="preserve">All law enforcement officers issuing tickets on public and private property and state law enforcement division licensed security officers of shopping centers and business and commercial establishments, which provide parking spaces designated for handicapped persons, are authorized to issue a uniform parking violations ticket to </w:t>
      </w:r>
      <w:r>
        <w:rPr>
          <w:u w:val="single"/>
        </w:rPr>
        <w:t>an operator of a motor vehicle or</w:t>
      </w:r>
      <w:r>
        <w:rPr/>
        <w:t xml:space="preserve"> the vehicle for violations of the prescribed use of the parking spaces.  The uniform parking violations ticket shall provide a means for tracking violators by </w:t>
      </w:r>
      <w:r>
        <w:rPr>
          <w:strike/>
        </w:rPr>
        <w:t>tag</w:t>
      </w:r>
      <w:r>
        <w:rPr/>
        <w:t xml:space="preserve"> </w:t>
      </w:r>
      <w:r>
        <w:rPr>
          <w:u w:val="single"/>
        </w:rPr>
        <w:t>driver’s license or license plate</w:t>
      </w:r>
      <w:r>
        <w:rPr/>
        <w:t xml:space="preserve"> number and recording the violations with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cedures governing the issuance, form, and content of the uniform parking violations ticket must be prescribed by the department and approved by the Attorney General within thirty days of submiss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3</w:t>
        <w:noBreakHyphen/>
        <w:t>1972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972.</w:t>
        <w:tab/>
        <w:t xml:space="preserve">For purposes of this article, a uniform parking violations ticket shall consist of five copies, one of which must be blue and </w:t>
      </w:r>
      <w:r>
        <w:rPr>
          <w:u w:val="single"/>
        </w:rPr>
        <w:t xml:space="preserve">issued to the operator of the vehicle or </w:t>
      </w:r>
      <w:r>
        <w:rPr/>
        <w:t>placed upon the vehicle parked in violation of this article; one of which must be yellow and must be dispatched to the department for its records; one of which must be white and must be maintained by the originating agency; one of which must be green and must be retained by the trial officer for his records; and one of which must be pink and must be dispatched by the issuing agency to the department for purposes of audit, unless otherwise provided for by the department.  Each ticket shall have a unique identifying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0:03:00Z</dcterms:created>
  <dc:creator>swb</dc:creator>
  <dc:description/>
  <dc:language>en-US</dc:language>
  <cp:lastModifiedBy>mc</cp:lastModifiedBy>
  <cp:lastPrinted>2004-01-20T14:33:00Z</cp:lastPrinted>
  <dcterms:modified xsi:type="dcterms:W3CDTF">2004-05-26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