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tab/>
        <w:t>[SEC 5/26/04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strike/>
        </w:rPr>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uthorized emergency vehicles for purposes of this s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e department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ol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ehicles of coroners and deputy coroners of the forty</w:t>
        <w:noBreakHyphen/>
        <w:t>six counties as designated by the 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mergency vehicles designated by the fire department or the chief of polic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unty government litter enforcement vehicles used by certified law enforcement Class 3 litter con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Natural Resources vehicles, federal natural resources vehicles, and forestry commission vehicles when being used in the performance of law enforcement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unty or municipal government jail or corrections vehicles used by certified jail or corrections officers, and emergency vehicles designated by the Director of the South Carolina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0)</w:t>
      </w:r>
      <w:r>
        <w:rPr/>
        <w:tab/>
      </w:r>
      <w:r>
        <w:rPr>
          <w:u w:val="single"/>
        </w:rPr>
        <w:t>vehicles designated by the Commissioner of the Department of Health and Environmental Control when being used in the performance of law enforcement or emergency respon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federal law enforcement, military, and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ehicle shall not display the word ‘police’ unless it is an authorized emergency vehicle for use only by sworn police or other officers who are approved and certified by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appointed to a citizens handicapped parking enforcement program may not use or display blue or red lights authorized by Section 56</w:t>
        <w:noBreakHyphen/>
        <w:t>5</w:t>
        <w:noBreakHyphen/>
        <w:t xml:space="preserve">170 in a privat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It is unlawful to park any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972.</w:t>
        <w:tab/>
        <w:t xml:space="preserve">For purposes of this article, a uniform parking violations ticket shall consist of five copies, one of which must be blue and </w:t>
      </w:r>
      <w:r>
        <w:rPr>
          <w:u w:val="single"/>
        </w:rPr>
        <w:t xml:space="preserve">issued to the operator of the vehicle or </w:t>
      </w:r>
      <w:r>
        <w:rPr/>
        <w:t>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2:00Z</dcterms:created>
  <dc:creator>swb</dc:creator>
  <dc:description/>
  <dc:language>en-US</dc:language>
  <cp:lastModifiedBy>amh</cp:lastModifiedBy>
  <cp:lastPrinted>2004-01-20T14:33:00Z</cp:lastPrinted>
  <dcterms:modified xsi:type="dcterms:W3CDTF">2004-05-2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