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REVEREND JAMES R. FIELDS ON HIS RETIREMENT AFTER THIRTY</w:t>
        <w:noBreakHyphen/>
        <w:t>ONE YEARS OF SERVICE AT THE PLYMOUTH CONGREGATIONAL CHURCH AND TO EXTEND BEST WISHES TO HIM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South Carolinians who are dedicated to giving their time and energy to helping build a sense of togetherness and faith among the people of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e people who selflessly work towards making their community, as well as their State, a better place and to commend those individuals who have continuously served as the pillars of thei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James R. Fields, Pastor of Plymouth Congregational United Church of Christ, has been inspiring the congregation of his church for thirty</w:t>
        <w:noBreakHyphen/>
        <w:t>one years and his respect and devotion to the church have been unparalle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ative of Norfolk, Virginia, Reverend Fields became the acting pastor of Plymouth Church following the passing of Reverend John T. Enwright in 1975 and became an ordained pastor in 19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fore being “called” to Plymouth Church, Reverend Fields served as Moderator of the Georgia</w:t>
        <w:noBreakHyphen/>
        <w:t>South Carolina Association of the Southeast Conference from 1974 to 19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formally taking over as Pastor of Plymouth Church, Reverend Fields put into action plans to enlarge and carpet the sanctuary, add ten new pews, and provide cushioning for all the pe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enlarging the church, Reverend Fields dedicated an addition to the property in 1982, memorializing former pastor John T. Enwr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leadership of Reverend Fields, the church also gained stained glass windows, an iron United Church of Christ emblem, new Bibles and hymnals, and a restoration of the church’s traditional org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January 2001, Deacon Kathy Robinson</w:t>
        <w:noBreakHyphen/>
        <w:t>Nelson received her license to preach the Gospel under the guidance of Reverend Fields and she successfully completed the requirements of the Theology Among Peopl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s a mentor and spiritual leader of his congregation, Reverend James Fields became an adored mentor and devoted pastor whose good works and dedication will remain in the hearts of those he touched throughout his service at Plymouth Congregational Churc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recognize Reverend James R. Fields on his retirement after thirty</w:t>
        <w:noBreakHyphen/>
        <w:t>one years of service at the Plymouth Congregational Church and extend best wishes to him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Reverend James R. Fie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9:35:00Z</dcterms:created>
  <dc:creator>swb</dc:creator>
  <dc:description/>
  <dc:language>en-US</dc:language>
  <cp:lastModifiedBy>nsc</cp:lastModifiedBy>
  <cp:lastPrinted>2004-01-20T15:22:00Z</cp:lastPrinted>
  <dcterms:modified xsi:type="dcterms:W3CDTF">2004-01-21T19: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