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2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w:t>
      </w:r>
      <w:r>
        <w:rPr>
          <w:u w:val="single"/>
        </w:rPr>
        <w:t>‘Public service’ does include paid service rendered as an employee of a postsecondary public technical college or public junior college, or a public four</w:t>
        <w:noBreakHyphen/>
        <w:t>year or postgraduate institution of higher education, while the member was a student at that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10(2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w:t>
      </w:r>
      <w:r>
        <w:rPr>
          <w:u w:val="single"/>
        </w:rPr>
        <w:t>‘Public service’ does include paid service rendered as an employee of a postsecondary public technical college or public junior college, or a public four</w:t>
        <w:noBreakHyphen/>
        <w:t>year or postgraduate institution of higher education, while the member was a student at that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03:00Z</dcterms:created>
  <dc:creator>GK1</dc:creator>
  <dc:description/>
  <dc:language>en-US</dc:language>
  <cp:lastModifiedBy>nsc</cp:lastModifiedBy>
  <cp:lastPrinted>2004-01-21T09:00:00Z</cp:lastPrinted>
  <dcterms:modified xsi:type="dcterms:W3CDTF">2004-01-21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