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52) to amend Sections 9</w:t>
        <w:noBreakHyphen/>
        <w:t>1</w:t>
        <w:noBreakHyphen/>
        <w:t>10 and 9</w:t>
        <w:noBreakHyphen/>
        <w:t>11</w:t>
        <w:noBreakHyphen/>
        <w:t>10, both as amended, Code of Laws of South Carolina, 1976, relating to definitions under the South Carolina Retirement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The last unnumbered paragraph of Section 9</w:t>
        <w:noBreakHyphen/>
        <w:t>1</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w:t>
      </w:r>
      <w:r>
        <w:rPr>
          <w:u w:val="single"/>
        </w:rPr>
        <w:t>up to and including forty</w:t>
        <w:noBreakHyphen/>
        <w:t>five days’ termination</w:t>
      </w:r>
      <w:r>
        <w:rPr/>
        <w:t xml:space="preserve"> pay for unused annual leave.  </w:t>
      </w:r>
      <w:r>
        <w:rPr>
          <w:u w:val="single"/>
        </w:rPr>
        <w:t>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five days’ pay for unused annual leave from the member’s last termination payment shall be included in a member’s average final compensation cal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9</w:t>
        <w:noBreakHyphen/>
        <w:t>11</w:t>
        <w:noBreakHyphen/>
        <w:t>21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12)</w:t>
        <w:tab/>
        <w:t>Payments for unused sick leave, single special payments at retirement, bonus and incentive</w:t>
        <w:noBreakHyphen/>
        <w:t xml:space="preserve">type payments, or any other payments not considered a part of the regular salary base are not compensation for which contributions are deductible.  This item does not apply to bonus payments paid to certain categories of employees annually during their work careers.  Bonus or special payments applied only during the ‘Average Final Compensation’ period are excluded as compensation.  Contributions are deductible on </w:t>
      </w:r>
      <w:r>
        <w:rPr>
          <w:u w:val="single"/>
        </w:rPr>
        <w:t>up to and including forty</w:t>
        <w:noBreakHyphen/>
        <w:t>five days’ termination</w:t>
      </w:r>
      <w:r>
        <w:rPr/>
        <w:t xml:space="preserve"> pay for unused annual leave.  </w:t>
      </w:r>
      <w:r>
        <w:rPr>
          <w:u w:val="single"/>
        </w:rPr>
        <w:t>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five days’ pay for unused annual leave from the member’s last termination payment shall be included in a member’s average final compensation calc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Jul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State Retirement System indicates there would be no adverse impact on the two retirement systems if this bill were enacte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In accordance with Section 9-1-1140(A) of the Code of Laws of South Carolina, 1976, active members would be allowed to establish service credit for any period of paid </w:t>
      </w:r>
      <w:r>
        <w:rPr>
          <w:u w:val="single"/>
        </w:rPr>
        <w:t>public service</w:t>
      </w:r>
      <w:r>
        <w:rPr/>
        <w:t xml:space="preserve"> by making a payment to the system to be determined by the Budget and Control Board, but not less than sixteen percent of the member’s current salary or career highest fiscal year salary, whichever is greater, for each year of credit purchased.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2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  </w:t>
      </w:r>
      <w:r>
        <w:rPr>
          <w:u w:val="single"/>
        </w:rPr>
        <w:t>‘Public service’ does include paid service rendered as an employee of a postsecondary public technical college or public junior college, or a public four</w:t>
        <w:noBreakHyphen/>
        <w:t>year or postgraduate institution of higher education, while the member was a student at that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10(24)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  </w:t>
      </w:r>
      <w:r>
        <w:rPr>
          <w:u w:val="single"/>
        </w:rPr>
        <w:t>‘Public service’ does include paid service rendered as an employee of a postsecondary public technical college or public junior college, or a public four</w:t>
        <w:noBreakHyphen/>
        <w:t>year or postgraduate institution of higher education, while the member was a student at that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06:00Z</dcterms:created>
  <dc:creator>GK1</dc:creator>
  <dc:description/>
  <dc:language>en-US</dc:language>
  <cp:lastModifiedBy>mc</cp:lastModifiedBy>
  <cp:lastPrinted>2004-01-21T09:00:00Z</cp:lastPrinted>
  <dcterms:modified xsi:type="dcterms:W3CDTF">2004-03-11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