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S.</w:t>
        <w:tab/>
        <w:t>[SEC 3/11/04 1: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10(2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last unnumbered paragraph of Section 9</w:t>
        <w:noBreakHyphen/>
        <w:t>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21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22:00Z</dcterms:created>
  <dc:creator>GK1</dc:creator>
  <dc:description/>
  <dc:language>en-US</dc:language>
  <cp:lastModifiedBy>ag1</cp:lastModifiedBy>
  <cp:lastPrinted>2004-01-21T09:00:00Z</cp:lastPrinted>
  <dcterms:modified xsi:type="dcterms:W3CDTF">2004-03-11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