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TO PROVIDE THAT DURING THE SAME PERIOD ANNUALLY REQUIRED TRANSFERS TO THE GENERAL RESERVE FUND MUST BE CONSIDERED RECURRING GENERAL FUND APPROPRIATIONS, AND TO PROVIDE THAT THIS THREE PERCENT LIMITATION ON USE OF SURPLUS REVENUE AND ACCOUNTING FOR THE GENERAL REVENUE FUND TRANSFER NO LONGER APPLY AFTER THE 2001-2002 ACCUMULATED DEFICIT IS REPAID AND AMOUNTS PREVIOUSLY WITHDRAWN FROM THE GENERAL RESERVE FUND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fund revenue equal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except as provided in subsection (C),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accumulated deficit for fiscal year 2001-2002 is repaid and all amounts previously withdrawn from the General Reserve Fund are restored, the provisions of this Section 4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 2004</w:t>
        <w:noBreakHyphen/>
        <w:t>2005 and through the last fiscal year to which Section 4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1:00Z</dcterms:created>
  <dc:creator>GGS</dc:creator>
  <dc:description/>
  <dc:language>en-US</dc:language>
  <cp:lastModifiedBy>nsc</cp:lastModifiedBy>
  <cp:lastPrinted>2004-01-21T11:43:00Z</cp:lastPrinted>
  <dcterms:modified xsi:type="dcterms:W3CDTF">2004-01-22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