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Connell, Peeler, Martin, Knotts, Richardson, Ritchie, Verdin, Cromer, Ravenel, J. Verne Smith, Giese, Gregory, O'Dell, Fair, Hayes, Alexander, Mescher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4) to enact the Fiscal Discipline Plan of 2004 by designating Section 6 of Act 356 of 2002, relating to actions necessary for the State Budget and Control Board to cover an operating defic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t the close of the state’s 2003-2004 fiscal year, the State Treasurer is directed to transfer fifty million dollars from the general fund to partially offset the fiscal year 2001-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2002 accumulated operating deficit in an amount not to exceed fifty million dollars in fiscal year 2004-2005 and fifty-five million dollars in fiscal year 2005-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2003-2004 through 2008-2009 for which the Comptroller General reports a surplus pursuant to Section 11-11-180(A),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must transfer to the appropriate depository accounts the amount of any surplus necessary to address any remaining fiscal year 2001-2002 accumulated general fund operating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fiscal year 2001-2002 accumulated general fund operating deficit is repaid and all amounts previously withdrawn from the General Reserve Fund are restored,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For fiscal year 2004</w:t>
        <w:noBreakHyphen/>
        <w:t>2005 and through the last fiscal year to which Section 4 of this Act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Section 3 (A) requires, before the close of the state’s books for the fiscal year 2003-04, the State Treasurer to transfer $50 million of FY 2003-04 general fund revenue to repay the general depository accounts used to offset the FY 2001-02 operating deficit.  The bill does not specify that any existing state appropriations shall be adjusted to satisfy this requirement.  In accordance with section 11-11-310 (B) of the South Carolina Code of Laws if there is a year-end operating deficit, so much of the General Reserve Fund as is necessary must be used to cover such a deficit.  The General Reserve Fund balance is currently $49,299,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TO PROVIDE THAT DURING THE SAME PERIOD ANNUALLY REQUIRED TRANSFERS TO THE GENERAL RESERVE FUND MUST BE CONSIDERED RECURRING GENERAL FUND APPROPRIATIONS, AND TO PROVIDE THAT THIS THREE PERCENT LIMITATION ON USE OF SURPLUS REVENUE AND ACCOUNTING FOR THE GENERAL REVENUE FUND TRANSFER NO LONGER APPLY AFTER THE 2001-2002 ACCUMULATED DEFICIT IS REPAID AND AMOUNTS PREVIOUSLY WITHDRAWN FROM THE GENERAL RESERVE FUND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fund revenue equal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except as provided in subsection (C),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accumulated deficit for fiscal year 2001-2002 is repaid and all amounts previously withdrawn from the General Reserve Fund are restored, the provisions of this Section 4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 2004</w:t>
        <w:noBreakHyphen/>
        <w:t>2005 and through the last fiscal year to which Section 4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5:00Z</dcterms:created>
  <dc:creator>GGS</dc:creator>
  <dc:description/>
  <dc:language>en-US</dc:language>
  <cp:lastModifiedBy>amh</cp:lastModifiedBy>
  <cp:lastPrinted>2004-01-21T11:43:00Z</cp:lastPrinted>
  <dcterms:modified xsi:type="dcterms:W3CDTF">2004-02-17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