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bookmarkStart w:id="0" w:name="billhead"/>
      <w:bookmarkStart w:id="1" w:name="billhead"/>
      <w:bookmarkEnd w:id="1"/>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THE CODE OF LAWS OF SOUTH CAROLINA, 1976, BY ADDING SECTIONS 9</w:t>
        <w:noBreakHyphen/>
        <w:t>1</w:t>
        <w:noBreakHyphen/>
        <w:t>1675 AND 9</w:t>
        <w:noBreakHyphen/>
        <w:t>11</w:t>
        <w:noBreakHyphen/>
        <w:t>165 SO AS TO PROVIDE THAT NO MORE THAN THIRTY</w:t>
        <w:noBreakHyphen/>
        <w:t>SIX MONTHS OF OVERPAYMENTS MAY BE RECOUPED FROM THE RETIREMENT BENEFITS OF RETIREES UNDER THE SOUTH CAROLINA RETIREMENT SYSTEM AND THE SOUTH CAROLINA POLICE OFFICERS RETIREMENT SYSTEM WHO RECEIVED OVERPAYMENTS THROUGH NO FRAUDULENT ACT OF THE RETI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3, Chapter 1,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9</w:t>
        <w:noBreakHyphen/>
        <w:t>1</w:t>
        <w:noBreakHyphen/>
        <w:t>1675.</w:t>
        <w:tab/>
        <w:t>If a retired member receives overpayment of retirement benefits through no fraudulent act of the member, the system may not recoup from the retiree’s benefit more than the total of overpayments received by the member in the thirty</w:t>
        <w:noBreakHyphen/>
        <w:t>six months preceding the date the system provides notice in writing to the member of the over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1, Chapter 11,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9</w:t>
        <w:noBreakHyphen/>
        <w:t>11</w:t>
        <w:noBreakHyphen/>
        <w:t>165.</w:t>
        <w:tab/>
        <w:t>If a retired member receives overpayment of retirement benefits through no fraudulent act of the member, the system may not recoup from the retiree’s benefit more than the total of overpayments received by the member in the thirty</w:t>
        <w:noBreakHyphen/>
        <w:t>six months preceding the date the system provides notice in writing to the member of the over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4" w:name="titleend"/>
      <w:bookmarkEnd w:id="4"/>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5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6:52:00Z</dcterms:created>
  <dc:creator>bbm</dc:creator>
  <dc:description/>
  <dc:language>en-US</dc:language>
  <cp:lastModifiedBy>nsc</cp:lastModifiedBy>
  <cp:lastPrinted>2004-01-21T14:27:00Z</cp:lastPrinted>
  <dcterms:modified xsi:type="dcterms:W3CDTF">2004-01-22T16: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