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26,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8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Senators Knotts, Cromer, Verdin, Richardson, Giese, Leatherman, Peeler, Branton, Ravenel, Glover, Kuhn, Waldrep, Mescher and McConn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26/04--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22,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S. 855) to amend the Code of Laws of South Carolina, 1976, by adding Sections 9</w:t>
        <w:noBreakHyphen/>
        <w:t>1</w:t>
        <w:noBreakHyphen/>
        <w:t>1675 and 9</w:t>
        <w:noBreakHyphen/>
        <w:t>11</w:t>
        <w:noBreakHyphen/>
        <w:t>165 so as to provide that no mor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0" w:name="Txt"/>
      <w:bookmarkStart w:id="1" w:name="Leg"/>
      <w:bookmarkEnd w:id="0"/>
      <w:bookmarkEnd w:id="1"/>
      <w:r>
        <w:rPr/>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 xml:space="preserve">Article 13, Chapter 1, Title 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1-1675.</w:t>
        <w:tab/>
        <w:t>If a retired member receives overpayment of retirement benefits through no fraudulent act or misrepresentation of the member, the system may not recoup from the retiree’s benefit more than the total of overpayments received by the member in the thirty</w:t>
        <w:noBreakHyphen/>
        <w:t>six months preceding the date the system provides notice in writing to the member of the overpayment.  Benefits received by members under the previously existing Social Security Advance Option do not constitute overpayments under this section. Therefore, these benefits are exempt from this provision.  The Social Security Advance Option includes cost of living and other special increases applied to the amount of the advance or reduction in allowance under Section 9-1-1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rticle 1, Chapter 1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11-165.</w:t>
        <w:tab/>
        <w:t>If a retired member receives overpayment of retirement benefits through no fraudulent act or misrepresentation of the member, the system may not recoup from the retiree’s benefit more than the total of overpayments received by the member in the thirty</w:t>
        <w:noBreakHyphen/>
        <w:t>six months preceding the date the system provides notice in writing to the member of the overpayment. Benefits received by members under the previously existing Social Security Advance Option do not constitute overpayments under this section. Therefore, these benefits are exempt from this provision.  The Social Security Advance Option includes cost of living and other special increases applied to the amount of the advance or reduction in allowance under Section 9-1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 xml:space="preserve">This act takes effect upon approval by the Governor. </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UGH K. LEATHERMAN, S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See Below</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ince the bill addresses the recovery of overpayments from retirees, there will be no cost on the General Fund of the State or on federal and/or other funds. At this time, the amount that may be recovered by the retirement systems is still to be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5" w:name="i"/>
      <w:bookmarkEnd w:id="5"/>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sn"/>
      <w:bookmarkEnd w:id="6"/>
      <w:r>
        <w:rPr/>
        <w:t>As the bill is currently written, there could be a significant cost to the Retirement Systems if overpayments are interpreted to include benefits received by members under the previously existing Social Security Advance Option, including</w:t>
      </w:r>
      <w:r>
        <w:rPr>
          <w:bCs/>
        </w:rPr>
        <w:t xml:space="preserve"> cost of living and other special increases applied to the amount of the advance or reduction in allowance under § 9-1-1620 and § 9-11-1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Don Addy</w:t>
      </w:r>
    </w:p>
    <w:p>
      <w:pPr>
        <w:pStyle w:val="Normal"/>
        <w:tabs>
          <w:tab w:val="clear" w:pos="720"/>
          <w:tab w:val="left" w:pos="3024" w:leader="none"/>
        </w:tabs>
        <w:suppressAutoHyphens w:val="true"/>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7" w:name="billhead"/>
      <w:bookmarkStart w:id="8" w:name="billhead"/>
      <w:bookmarkEnd w:id="8"/>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S 9</w:t>
        <w:noBreakHyphen/>
        <w:t>1</w:t>
        <w:noBreakHyphen/>
        <w:t>1675 AND 9</w:t>
        <w:noBreakHyphen/>
        <w:t>11</w:t>
        <w:noBreakHyphen/>
        <w:t>165 SO AS TO PROVIDE THAT NO MORE THAN THIRTY</w:t>
        <w:noBreakHyphen/>
        <w:t>SIX MONTHS OF OVERPAYMENTS MAY BE RECOUPED FROM THE RETIREMENT BENEFITS OF RETIREES UNDER THE SOUTH CAROLINA RETIREMENT SYSTEM AND THE SOUTH CAROLINA POLICE OFFICERS RETIREMENT SYSTEM WHO RECEIVED OVERPAYMENTS THROUGH NO FRAUDULENT ACT OF THE RETI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3, 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1</w:t>
        <w:noBreakHyphen/>
        <w:t>1675.</w:t>
        <w:tab/>
        <w:t>If a retired member receives overpayment of retirement benefits through no fraudulent act of the member, the system may not recoup from the retiree’s benefit more than the total of overpayments received by the member in the thirty</w:t>
        <w:noBreakHyphen/>
        <w:t>six months preceding the date the system provides notice in writing to the member of the over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1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11</w:t>
        <w:noBreakHyphen/>
        <w:t>165.</w:t>
        <w:tab/>
        <w:t>If a retired member receives overpayment of retirement benefits through no fraudulent act of the member, the system may not recoup from the retiree’s benefit more than the total of overpayments received by the member in the thirty</w:t>
        <w:noBreakHyphen/>
        <w:t>six months preceding the date the system provides notice in writing to the member of the over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23:48:00Z</dcterms:created>
  <dc:creator>bbm</dc:creator>
  <dc:description/>
  <dc:language>en-US</dc:language>
  <cp:lastModifiedBy>mc</cp:lastModifiedBy>
  <cp:lastPrinted>2004-05-26T17:42:00Z</cp:lastPrinted>
  <dcterms:modified xsi:type="dcterms:W3CDTF">2004-05-26T23: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