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Knotts, Cromer, McConnell Verdin, Richardson, Giese, Leatherman, Peeler, Branton, Ravenel, Glover, Kuhn, Waldrep and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6/04--S.</w:t>
        <w:tab/>
        <w:t>[SEC 5/27/04 3:4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855) to amend the Code of Laws of South Carolina, 1976, by adding Sections 9</w:t>
        <w:noBreakHyphen/>
        <w:t>1</w:t>
        <w:noBreakHyphen/>
        <w:t>1675 and 9</w:t>
        <w:noBreakHyphen/>
        <w:t>11</w:t>
        <w:noBreakHyphen/>
        <w:t>165 so as to provide that no mor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Start w:id="1" w:name="Leg"/>
      <w:bookmarkEnd w:id="0"/>
      <w:bookmarkEnd w:id="1"/>
      <w:r>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 xml:space="preserve">Article 13, Chapter 1, 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16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This act takes effect upon approval by the Governor.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ince the bill addresses the recovery of overpayments from retirees, there will be no cost on the General Fund of the State or on federal and/or other funds. At this time, the amount that may be recovered by the retirement systems is still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i"/>
      <w:bookmarkEnd w:id="5"/>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s the bill is currently written, there could be a significant cost to the Retirement Systems if overpayments are interpreted to include benefits received by members under the previously existing Social Security Advance Option, including</w:t>
      </w:r>
      <w:r>
        <w:rPr>
          <w:bCs/>
        </w:rPr>
        <w:t xml:space="preserve"> cost of living and other special increases applied to the amount of the advance or reduction in allowance under § 9-1-1620 and § 9-1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S 9</w:t>
        <w:noBreakHyphen/>
        <w:t>1</w:t>
        <w:noBreakHyphen/>
        <w:t>1675 AND 9</w:t>
        <w:noBreakHyphen/>
        <w:t>11</w:t>
        <w:noBreakHyphen/>
        <w:t>165 SO AS TO PROVIDE THAT NO MORE THAN THIRTY</w:t>
        <w:noBreakHyphen/>
        <w:t>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75.</w:t>
        <w:tab/>
        <w:t>If a retired member receives overpayment of retirement benefits through no fraudulent act of the member, the system may not recoup from the retiree’s benefit more than the total of overpayments received by the member in the thirty</w:t>
        <w:noBreakHyphen/>
        <w:t>six months preceding the date the system provides notice in writing to the member of the over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165.</w:t>
        <w:tab/>
        <w:t>If a retired member receives overpayment of retirement benefits through no fraudulent act of the member, the system may not recoup from the retiree’s benefit more than the total of overpayments received by the member in the thirty</w:t>
        <w:noBreakHyphen/>
        <w:t>six months preceding the date the system provides notice in writing to the member of the over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49:00Z</dcterms:created>
  <dc:creator>bbm</dc:creator>
  <dc:description/>
  <dc:language>en-US</dc:language>
  <cp:lastModifiedBy>amh</cp:lastModifiedBy>
  <cp:lastPrinted>2004-05-26T17:42:00Z</cp:lastPrinted>
  <dcterms:modified xsi:type="dcterms:W3CDTF">2004-05-27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