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17</w:t>
        <w:noBreakHyphen/>
        <w:t xml:space="preserve">110 SO AS TO PROVIDE THAT 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1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117-110.</w:t>
        <w:tab/>
        <w:t>The University of South Carolina School of Medicine may remove and relocate, at its expense, the cremains of a person, whose body was donated to and the cremains interred by the school of medicine from a grave or cemetery in the State to a memorial garden maintained at the school of medicine.  Before the removal and relocation, the school of medicine shall notify the Department of Health and Environmental Control but is not required to obtain a permit as may otherwise be required by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27:00Z</dcterms:created>
  <dc:creator>GK1</dc:creator>
  <dc:description/>
  <dc:language>en-US</dc:language>
  <cp:lastModifiedBy>db</cp:lastModifiedBy>
  <cp:lastPrinted>2004-03-04T17:17:00Z</cp:lastPrinted>
  <dcterms:modified xsi:type="dcterms:W3CDTF">2004-03-09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