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INTERCHANGE LOCATED AT THE INTERSECTION OF INTERSTATE HIGHWAY 95 AND SOUTH CAROLINA HIGHWAY 261 IN CLARENDON COUNTY THE “MANNY MOORE INTERCHANGE” AND TO ERECT APPROPRIATE MARKERS OR SIGNS AT THIS INTERCHANGE CONTAINING THE WORDS “MANNY MOOR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the interchange located at the intersection of Interstate Highway 95 and South Carolina Highway 261 in Clarendon County the “Manny Moore Interchange” and to erect appropriate markers or signs at this interchange containing the words “Manny Moor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6:54:00Z</dcterms:created>
  <dc:creator>swb</dc:creator>
  <dc:description/>
  <dc:language>en-US</dc:language>
  <cp:lastModifiedBy>nsc</cp:lastModifiedBy>
  <cp:lastPrinted>2004-01-21T09:33:00Z</cp:lastPrinted>
  <dcterms:modified xsi:type="dcterms:W3CDTF">2004-01-22T16: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