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ARIAH HANKERSON JOHNSON, OF AIKEN COUNTY, TUESDAY, NOVEMBER 25, 2003,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death of Mariah Hankerson Johnson, of Aiken, on November 2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hnson, a reserved, quiet, and friendly person, was very active in her community and was a faithful member and devoted leader at Second Baptist Church; she actively served on the church’s Deaconess Board, where her contributions were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aduate of Claflin College in Orangeburg, Mrs. Johnson placed a high value on education, evidenced through her life’s work as a school teacher and as founder of the Second Baptist Church College Scholarship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College Scholarship Fund provides a monetary gift to every college student in the congregation, and is a living legacy to Mrs. Johnson’s commitment to education and to the youth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hnson was an exemplary role model who served proudly as a volunteer deputy registrar and regularly as a poll manager; she was also a member and strong supporter of the League of Women Vo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hnson was also a lifetime member of the National Association for the Advancement of Colored People, a longtime patron of the Aiken Civic Ballet Company, a member of Eastern Star, and a charter member of the Prince Hall Assembly of the Order of the Golden Cir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ohnson’s passing leaves a void, not only in the hearts and lives of her family and friends, but also in the many civic, religious, and fraternal organizations to which she belonged; she was dearly loved and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death of Mariah Hankerson Johnson, of Aiken County, Tuesday, November 25, 2003,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family of Mrs. Mariah Hankerson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4:00Z</dcterms:created>
  <dc:creator>NBD</dc:creator>
  <dc:description/>
  <dc:language>en-US</dc:language>
  <cp:lastModifiedBy>nsc</cp:lastModifiedBy>
  <cp:lastPrinted>2004-01-21T11:27:00Z</cp:lastPrinted>
  <dcterms:modified xsi:type="dcterms:W3CDTF">2004-01-22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