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yes, Ravenel, Reese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530, AS AMENDED, CODE OF LAWS OF SOUTH CAROLINA, 1976, RELATING TO THE POWERS AND DUTIES OF THE SENATE AND HOUSE OF REPRESENTATIVES ETHICS COMMITTEES, SO AS TO INCLUDE WITHIN THEM THE POWER TO ASCERTAIN WHETHER A PERSON HAS FAILED TO COMPLY FULLY AND ACCURATELY WITH THE DISCLOSURE REQUIREMENTS AND NOTIFY THE PERSON TO FILE THE NECESSARY NOTICES AND REPORTS TO SATISFY THE REQUIREMENTS OF CHAPTER 13 OF TITLE 8 AND TO RECEIVE COMPLAINTS FILED BY INDIVIDUALS AND TO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53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530.</w:t>
        <w:tab/>
        <w:t>Each ethics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ceive complaints filed by individuals and upon a majority vote of the total membership of the committee, file complaints when alleged violations are iden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u w:val="single"/>
        </w:rPr>
        <w:t>(3)</w:t>
      </w:r>
      <w:r>
        <w:rPr/>
        <w:tab/>
        <w:t>upon the filing of a complaint, investigate possible violations of breach of a privilege governing a member of the appropriate house, the alleged breach of a rule governing a member of or candidate for the appropriate house, misconduct of a member of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w:t>
      </w:r>
      <w:r>
        <w:rPr>
          <w:strike/>
        </w:rPr>
        <w:t>No</w:t>
      </w:r>
      <w:r>
        <w:rPr/>
        <w:t xml:space="preserve"> </w:t>
      </w:r>
      <w:r>
        <w:rPr>
          <w:u w:val="single"/>
        </w:rPr>
        <w:t>A</w:t>
      </w:r>
      <w:r>
        <w:rPr/>
        <w:t xml:space="preserve"> complaint may </w:t>
      </w:r>
      <w:r>
        <w:rPr>
          <w:u w:val="single"/>
        </w:rPr>
        <w:t>not</w:t>
      </w:r>
      <w:r>
        <w:rPr/>
        <w:t xml:space="preserve">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5)</w:t>
      </w:r>
      <w:r>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6)</w:t>
      </w:r>
      <w:r>
        <w:rPr/>
        <w:tab/>
        <w:t>administer or recommend sanctions appropriate to a particular member of or candidate for the appropriate house pursuant to Section 8</w:t>
        <w:noBreakHyphen/>
        <w:t>13</w:t>
        <w:noBreakHyphen/>
        <w:t>540 or dismiss the char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5)</w:t>
      </w:r>
      <w:r>
        <w:rPr>
          <w:u w:val="single"/>
        </w:rPr>
        <w:t>(7)</w:t>
      </w:r>
      <w:r>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3:00Z</dcterms:created>
  <dc:creator>bbm</dc:creator>
  <dc:description/>
  <dc:language>en-US</dc:language>
  <cp:lastModifiedBy>a31</cp:lastModifiedBy>
  <cp:lastPrinted>2002-11-19T09:08:00Z</cp:lastPrinted>
  <dcterms:modified xsi:type="dcterms:W3CDTF">2003-02-27T18: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