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1885 SO AS TO PROVIDE THE CIRCUMSTANCES WHEN IT IS LAWFUL TO DRIVE A VEHICLE IN THE LEFT LANE OF AN INTERSTATE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3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1885.</w:t>
        <w:tab/>
        <w:t>(A)</w:t>
        <w:tab/>
        <w:t>A vehicle may not be driven in the left lane of an interstate highway except when overtaking and passing anothe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Subsection (A) of this section does not app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when no other vehicle is directly behind the vehicle in the lef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when traffic conditions and congestion make it impractical to drive in the righ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when snow and other inclement weather conditions make it necessary to drive in the lef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when obstructions or hazards exist in the righ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when because of highway design, a vehicle must be driven in the left lane when preparing to exit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to law enforcement vehicles, ambulances, and other emergency vehicles engaged in official duties and vehicles engaged in highway maintenance and construction operat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24:00Z</dcterms:created>
  <dc:creator>swb</dc:creator>
  <dc:description/>
  <dc:language>en-US</dc:language>
  <cp:lastModifiedBy>nsc</cp:lastModifiedBy>
  <cp:lastPrinted>2004-01-22T11:03:00Z</cp:lastPrinted>
  <dcterms:modified xsi:type="dcterms:W3CDTF">2004-01-22T18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