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Peeler, Ryberg, Knotts, Cromer, Martin, Kuhn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2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60) to amend the Code of Laws of South Carolina, 1976, by adding Section 56</w:t>
        <w:noBreakHyphen/>
        <w:t>5</w:t>
        <w:noBreakHyphen/>
        <w:t>1885 so as to provide the circumstances when it is lawful to drive a vehic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Section 56-5-1885 of the 1976 Code, as contained in SECTION 1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 56</w:t>
        <w:noBreakHyphen/>
        <w:t>5</w:t>
        <w:noBreakHyphen/>
        <w:t>1885.</w:t>
        <w:tab/>
        <w:t>(A)</w:t>
        <w:tab/>
        <w:t>A vehicle may not be driven in the furthest left lane of an interstate highway except when overtaking and passing anoth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Subsection (A) of this section does not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when no other vehicle is directly behind the vehicl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when traffic conditions and congestion make it impractical to drive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when snow and other inclement weather conditions make it safer to driv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when obstructions or hazards exist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when because of highway design, a vehicle must be driven in the left lane when preparing to exi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to law enforcement vehicles, ambulances, and other emergency vehicles engaged in official duties and vehicles engaged in highway maintenance and construction oper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Nothing in this section shall limit the Department of Transportation’s ability to establish and delineate lane restrictions for certain types of vehicl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For a period of ninety days after the effective date of this section, only warning tickets may be issued for a violation of the provisions of subsection (A)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6</w:t>
        <w:noBreakHyphen/>
        <w:t>5</w:t>
        <w:noBreakHyphen/>
        <w:t>1885 SO AS TO PROVIDE THE CIRCUMSTANCES WHEN IT IS LAWFUL TO DRIVE A VEHICLE IN THE LEFT LANE OF AN INTERSTATE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3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1885.</w:t>
        <w:tab/>
        <w:t>(A)</w:t>
        <w:tab/>
        <w:t>A vehicle may not be driven in the left lane of an interstate highway except when overtaking and passing anoth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Subsection (A) of this section does not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when no other vehicle is directly behind the vehicl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when traffic conditions and congestion make it impractical to drive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when snow and other inclement weather conditions make it necessary to driv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when obstructions or hazards exist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when because of highway design, a vehicle must be driven in the left lane when preparing to exi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to law enforcement vehicles, ambulances, and other emergency vehicles engaged in official duties and vehicles engaged in highway maintenance and construction oper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24:00Z</dcterms:created>
  <dc:creator>swb</dc:creator>
  <dc:description/>
  <dc:language>en-US</dc:language>
  <cp:lastModifiedBy>amh</cp:lastModifiedBy>
  <cp:lastPrinted>2004-01-22T11:03:00Z</cp:lastPrinted>
  <dcterms:modified xsi:type="dcterms:W3CDTF">2004-02-19T22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