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K. Agee, a native of Aiken, South Carolina, attended Furman University, the University of South Carolina, and graduated with honors from Southern Wesleyan College with a Bachelor of Science degree in Management and is a graduate of the Budget and Control Board’s Executiv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honorably served the State of South Carolina as Deputy State Treasurer and Assistant to the Chairman of the State Board of Financi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devoted thirty-four years of her life to public service, thirty of those years being with the State Treasurer’s Office and at other times with the Budget and Control Board’s Office of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dication to public service is further evidenced by the fact that she has served two terms on the state’s Total Quality Network Executive Committee, is a member of the Government Finance Officers Association of South Carolina, and of the State Executive Women’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public service at the state level, she has given her time and talent to a variety of civic activities in her community including, service as chair of the Town of Lexington Lexivision 2020 Strategic Planning Committee on Resources; a member of the Town’s Advisory Committee and the Town’s Planning Commission; President of the Lexington Kiwanis Club; President of the Lexington United Methodist Church UMW, Youth Advisor, Finance Chairman and Secretary to the Administrative Board; member of the United Way of the Midlands Allocation Committee; and service to the American Cancer Society, the Heart Association, March of Dimes, and the Leukemia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she has exemplified the highest levels of dedication and selflessness by continually answering the call to service on behalf of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ndy K. 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4:00Z</dcterms:created>
  <dc:creator>Michael R. Hitchcock</dc:creator>
  <dc:description/>
  <dc:language>en-US</dc:language>
  <cp:lastModifiedBy>nsc</cp:lastModifiedBy>
  <cp:lastPrinted>2004-01-27T16:47:00Z</cp:lastPrinted>
  <dcterms:modified xsi:type="dcterms:W3CDTF">2004-01-28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