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DECLARE WEDNESDAY, FEBRUARY 18, 2004,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derive their power from the state constitution and laws adopted by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269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l municipalities, large and small, are considered hometown for its residents, providing a sense of place and spirit of community to all within and around its municip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1,584 mayors and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over 17,000 hardworking, dedicated employees of the 269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Whereas, healthy, financially sound, and economically strong municipalities are essential to the health and welfare of the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declare Wednesday, February 18, 2004,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Lillian Brock Flemming, Mayor Pro Tem of the City Council of the City of Greenville and 2004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45:00Z</dcterms:created>
  <dc:creator>DKA</dc:creator>
  <dc:description/>
  <dc:language>en-US</dc:language>
  <cp:lastModifiedBy>nsc</cp:lastModifiedBy>
  <cp:lastPrinted>2004-01-27T13:06:00Z</cp:lastPrinted>
  <dcterms:modified xsi:type="dcterms:W3CDTF">2004-01-28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