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Fai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3/04--S.</w:t>
        <w:tab/>
        <w:t>[SEC 2/4/04 4: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865) to declare Wednesday, February 18, 2004, as “South Carolina Hometown Day” in order to recognize and honor the many outstanding municipal officia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DECLARE WEDNESDAY, FEBRUARY 18, 2004, AS “SOUTH CAROLINA HOMETOWN DAY” IN ORDER TO RECOGNIZE AND HONOR THE MANY OUTSTANDING MUNICIPAL OFFICI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unicipalities derive their power from the state constitution and laws adopted by the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re are 269 duly incorporated municipalities within the State and with 1.4 million or 35 percent of the state’s population residing within municip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t is estimated that over one million people reside in urbanized areas surrounding the incorporated municipa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ll municipalities, large and small, are considered hometown for its residents, providing a sense of place and spirit of community to all within and around its municipal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unicipalities provide essential services such as law enforcement, fire protection, health and sanitation, recreation, and growth and development controls to protect and enhance the quality of life for all of the citizens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re are 1,584 mayors and council members that have been duly elected by the residents of their hometown to implement policies and procedures to carry out the responsibility for providing these essential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re are over 17,000 hard working, dedicated employees of the 269 municipalities that are charged with carrying out the policies and procedures enacted by the municipal councils to provide the essential services to its citiz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unicipalities are economic engines of the State which drive the economy of the immediate reg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color w:val="000000"/>
        </w:rPr>
        <w:t>Whereas, healthy, financially sound, and economically strong municipalities are essential to the health and welfare of the State.</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General Assembly declare Wednesday, February 18, 2004, as “South Carolina Hometown Day” in order to recognize and honor the many outstanding municipal offici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esented to Lillian Brock Flemming, Mayor Pro Tem of the City Council of the City of Greenville and 2004 President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14:00Z</dcterms:created>
  <dc:creator>DKA</dc:creator>
  <dc:description/>
  <dc:language>en-US</dc:language>
  <cp:lastModifiedBy>amh</cp:lastModifiedBy>
  <cp:lastPrinted>2004-01-27T13:06:00Z</cp:lastPrinted>
  <dcterms:modified xsi:type="dcterms:W3CDTF">2004-02-04T2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