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5</w:t>
        <w:noBreakHyphen/>
        <w:t>90, AS AMENDED, CODE OF LAWS OF SOUTH CAROLINA, 1976, RELATING TO PERSONS EXEMPT FROM PSYCHOLOGY LICENSURE REQUIREMENTS, SO AS TO ADD AN EXEMPTION FOR PERSONS WHO ADMINISTER, SCORE, AND INTERPRET VARIOUS EDUCATIONAL TESTS FOR THE PURPOSE OF DIAGNOSING EDUCATIONAL ISSUES AND PRESCRIBING EDUCATION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5</w:t>
        <w:noBreakHyphen/>
        <w:t>9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 professional, employed by a private or public agency in this State, who may not qualify as a psychologist, counselor, therapist, psycho</w:t>
        <w:noBreakHyphen/>
        <w:t>educational specialist, or addictions counselor, as defined in law, but who has graduate or doctoral level preparation, and holds a corresponding state or national credential, certificate, or license, as an educational diagnostician, educational consultant, educational therapist, learning consultant, learning specialist, psychometrist, or special educator and whose professional role includes administration, scoring, and interpretation of cognitive/intellectual, achievement, perceptual</w:t>
        <w:noBreakHyphen/>
        <w:t>motor, adaptive behavior, and career</w:t>
        <w:noBreakHyphen/>
        <w:t>vocational tests and other formal, standardized, norm</w:t>
        <w:noBreakHyphen/>
        <w:t>related and criterion</w:t>
        <w:noBreakHyphen/>
        <w:t>related tests for the purpose of diagnosing educational issues of, and subsequently prescribing educational treatment for, individuals at risk for or who possess legally</w:t>
        <w:noBreakHyphen/>
        <w:t>recognized forms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47:00Z</dcterms:created>
  <dc:creator>NBD</dc:creator>
  <dc:description/>
  <dc:language>en-US</dc:language>
  <cp:lastModifiedBy>nsc</cp:lastModifiedBy>
  <cp:lastPrinted>2004-01-22T12:12:00Z</cp:lastPrinted>
  <dcterms:modified xsi:type="dcterms:W3CDTF">2004-01-28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