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308, AS AMENDED, CODE OF LAWS OF SOUTH CAROLINA, 1976, RELATING TO THE FILING OF A CERTIFIED CAMPAIGN REPORT BY A CANDIDATE AND COMMITTEE, SO AS TO REQUIRE A POLITICAL PARTY, LEGISLATIVE CAUCUS COMMITTEE, OR A PARTY COMMITTEE TO FILE A REPORT UPON THE RECEIPT OF ANYTHING OF VALUE, TO DEFINE “ANYTHING OF VALUE” FOR PURPOSES OF THIS SECTION, AND REQUIRE A POLITICAL PARTY TO COMPLY WITH THE SAME REPORTING REQUIREMENTS AS ARE REQUIRED OF CANDIDATE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308 of the 1976 Code, as last amended by Act 6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any other reporting requirements in this chapter, a political party, legislative caucus committee, or a party committee shall file a certified campaign report upon the receipt of anything of value.  For purposes of this section, ‘anything of value’ includes contributions received which may be used for the payment of operation expenses of a political party, legislative caucus committee, or a party committee.  A political party also shall comply with the reporting requirements of subsections (B), (C), and (F) of this section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0:00Z</dcterms:created>
  <dc:creator>DKA</dc:creator>
  <dc:description/>
  <dc:language>en-US</dc:language>
  <cp:lastModifiedBy>nsc</cp:lastModifiedBy>
  <cp:lastPrinted>2002-11-08T11:50:00Z</cp:lastPrinted>
  <dcterms:modified xsi:type="dcterms:W3CDTF">2002-12-11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