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OMMISSIONING OF A PORTRAIT OF THE HONORABLE ERNEST FREDERICK “FRITZ” HOLLINGS OF CHARLESTON TO BE PLACED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rnest Frederick “Fritz” Hollings of Charleston has been serving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38 years of service in the United States Senate, Senator Hollings will retire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a special manner in the hallowed halls of the Senate Chamb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commissioning of a portrait of the Honorable Ernest Frederick “Fritz” Hollings of Charleston to be placed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mmittee of seven members of the Senate appointed by the Chairman of the Senate Operations and Management Committee shall serve as a Portrait Committee.  The committee shall consist of three members from the Senate Operations and Management Committee and four members from the Senate at large.  The Chairman of the Senate Operations and Management Committee shall serve as chairman of the Portrait Committee.  The committee shall handle the arrangements and details of the hanging of a portrait including, but not limited to, the location for the portrait and an appropriate ceremony to commemorate the unveiling and dedication of the portr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Clerk of the Senate shall provide such assistance and services as the committe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8:00Z</dcterms:created>
  <dc:creator>Bonnie Houth</dc:creator>
  <dc:description/>
  <dc:language>en-US</dc:language>
  <cp:lastModifiedBy>nsc</cp:lastModifiedBy>
  <cp:lastPrinted>2004-01-28T14:23:00Z</cp:lastPrinted>
  <dcterms:modified xsi:type="dcterms:W3CDTF">2004-01-2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