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GENERAL ASSEMBLY FOR THE DISTINGUISHED CAREER OF SERVICE TO THE AFRICAN METHODIST EPISCOPAL CHURCH, HIS COMMUNITY, AND NATION OF BISHOP JOHN HURST ADAMS, SENIOR BISHOP OF THE AFRICAN METHODIST EPISCOPAL CHURCH, ON THE OCCASION OF HIS RETIREMENT AND JOINING HIS FAMILY, COLLEAGUES, AND MANY FRIENDS IN WISHING HIM YEARS OF GOOD HEALTH AND HAPPINESS TO ENJOY THE FRUITS OF HIS LABORS AND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Bishop John Hurst Adams, Senior Bishop of the African Methodist Episcopal Church, is retiring his post after a long and distinguished career of service to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the son of Reverend and Mrs. E. A. Adams of Columbia, pursued his education with an A.B. degree from Johnson C. Smith University and earned S.T.B. and S.T.M. degrees at Boston University with further study at Harvard University and Uni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ordination as Bishop in 1976, the Reverend Adams served pastorates in Lynn, Massachusetts, Seattle, Washington, and Los Angeles, California, and served as Chairman of the Department of New Testament Studies at Payne Theological Seminary in Ohio, and also served as President of Paul Quinn College in Waco,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87</w:t>
      </w:r>
      <w:r>
        <w:rPr>
          <w:vertAlign w:val="superscript"/>
        </w:rPr>
        <w:t xml:space="preserve">th </w:t>
      </w:r>
      <w:r>
        <w:rPr/>
        <w:t>Bishop of the African Methodist Episcopal Church in 1972, Bishop Adams has served in turn the 10</w:t>
      </w:r>
      <w:r>
        <w:rPr>
          <w:vertAlign w:val="superscript"/>
        </w:rPr>
        <w:t>th</w:t>
      </w:r>
      <w:r>
        <w:rPr/>
        <w:t>, 2</w:t>
      </w:r>
      <w:r>
        <w:rPr>
          <w:vertAlign w:val="superscript"/>
        </w:rPr>
        <w:t>nd</w:t>
      </w:r>
      <w:r>
        <w:rPr/>
        <w:t>, 6</w:t>
      </w:r>
      <w:r>
        <w:rPr>
          <w:vertAlign w:val="superscript"/>
        </w:rPr>
        <w:t>th</w:t>
      </w:r>
      <w:r>
        <w:rPr/>
        <w:t>, 7</w:t>
      </w:r>
      <w:r>
        <w:rPr>
          <w:vertAlign w:val="superscript"/>
        </w:rPr>
        <w:t>th</w:t>
      </w:r>
      <w:r>
        <w:rPr/>
        <w:t xml:space="preserve"> (comprised of South Carolina), and now the 11</w:t>
      </w:r>
      <w:r>
        <w:rPr>
          <w:vertAlign w:val="superscript"/>
        </w:rPr>
        <w:t>th</w:t>
      </w:r>
      <w:r>
        <w:rPr/>
        <w:t xml:space="preserve"> Episcop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has further contributed to the church as the founder of the Congress of National Black Churches, and originator of the Institute on Church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vice to his church community and nation have brought many honors to Bishop Adams, some of which include numerous honorary degrees from distinguished institutions of higher learning, his being named Man of the Year by B’nai B’rith in 1964, Man of the Year by the Urban League, 1965, his receipt of the Leadership Award from the National Association for Equal Opportunity, his receipt of the Distinguished Alumni Award from Boston University, and his recognition by Ebony Magazine in 1984 and 1994 as one of America’s 15 Great Black Pr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has been an activist and pioneer in church growth and expansion, in ecumenicism, in theological and ministerial development, political, civil rights and black economic development, and African development and liber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is the devoted husband of Dr. Dolly D. Adams, of New Orleans, a distinguished AME church official in her own right, who has served as Episcopal Supervisor of the Women’s Missionary Society in the 10</w:t>
      </w:r>
      <w:r>
        <w:rPr>
          <w:vertAlign w:val="superscript"/>
        </w:rPr>
        <w:t>th</w:t>
      </w:r>
      <w:r>
        <w:rPr/>
        <w:t>, 2</w:t>
      </w:r>
      <w:r>
        <w:rPr>
          <w:vertAlign w:val="superscript"/>
        </w:rPr>
        <w:t>nd</w:t>
      </w:r>
      <w:r>
        <w:rPr/>
        <w:t>, 6</w:t>
      </w:r>
      <w:r>
        <w:rPr>
          <w:vertAlign w:val="superscript"/>
        </w:rPr>
        <w:t>th</w:t>
      </w:r>
      <w:r>
        <w:rPr/>
        <w:t>, and 7</w:t>
      </w:r>
      <w:r>
        <w:rPr>
          <w:vertAlign w:val="superscript"/>
        </w:rPr>
        <w:t>th</w:t>
      </w:r>
      <w:r>
        <w:rPr/>
        <w:t xml:space="preserve"> Episcopal Districts and currently serves in that post in the 11</w:t>
      </w:r>
      <w:r>
        <w:rPr>
          <w:vertAlign w:val="superscript"/>
        </w:rPr>
        <w:t>th</w:t>
      </w:r>
      <w:r>
        <w:rPr/>
        <w:t xml:space="preserve"> District and has used her leadership and organizational skills as past president of The Links and past president of The Black Women’s Age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dams and his wife, Dr. Dolly Adams, are the proud parents of three daughters and grandparents of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pause in their deliberations so that they might note this milestone in the life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distinguished career of service to the African Methodist Episcopal Church, his community, and nation of Bishop John Hurst Adams, Senior Bishop of the African Methodist Episcopal Church, on the occasion of his retirement and join his family, colleagues, and many friends in wishing him years of good health and happiness to enjoy the fruits of his labors and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John Hurst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4:00Z</dcterms:created>
  <dc:creator>GGS</dc:creator>
  <dc:description/>
  <dc:language>en-US</dc:language>
  <cp:lastModifiedBy>nsc</cp:lastModifiedBy>
  <cp:lastPrinted>2004-01-28T17:18:00Z</cp:lastPrinted>
  <dcterms:modified xsi:type="dcterms:W3CDTF">2004-01-29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