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MANY ACCOMPLISHMENTS OF AFRICAN METHODIST EPISCOPAL CHURCH BISHOP VERNON RANDOLPH BYRD UPON THE OCCASION OF HIS RETIREMENT, AND WISHING HIM GOOD HEALTH AND MUCH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a man of God retires from the office of Bishop it is a joyous occasion to be shared by his family and friends, and the members of the General Assembly are honored to recognize this special day as Bishop Vernon Randolph Byrd retires from this position with the African Methodist Episcopal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Byrd was born in Enoree, South Carolina where he received his public school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fter graduating from Bell Street High School, he enrolled in Allen University where he received the Bachelor of Arts degree, and later received the Master of Sacred Theology degree from Boston Univers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lled to preach the word of God at the age of twelve, Bishop Byrd was licensed to preach at the age of sevente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ministry included pastorates at Macedonia African Methodist Episcopal Church in Seaford, Delaware, St. Paul African Methodist Episcopal Church in Hamilton, Bermuda, and Macedonia African American Episcopal Church in Camden, New Jersey, and also served as Presiding Elder of the Newark District from 1966 to 196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Byrd was elected to 105</w:t>
      </w:r>
      <w:r>
        <w:rPr>
          <w:vertAlign w:val="superscript"/>
        </w:rPr>
        <w:t>th</w:t>
      </w:r>
      <w:r>
        <w:rPr/>
        <w:t xml:space="preserve"> Bishop of the African Methodist Episcopal Church during the 1984 General Conference and assigned to the 14</w:t>
      </w:r>
      <w:r>
        <w:rPr>
          <w:vertAlign w:val="superscript"/>
        </w:rPr>
        <w:t>th</w:t>
      </w:r>
      <w:r>
        <w:rPr/>
        <w:t xml:space="preserve"> Episcopal District.  During his administration, Bishop Byrd initiated numerous projects including the Frank Curtis Cummings Health Clinic built in Monrovia, Liber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also served in the 16</w:t>
      </w:r>
      <w:r>
        <w:rPr>
          <w:vertAlign w:val="superscript"/>
        </w:rPr>
        <w:t>th</w:t>
      </w:r>
      <w:r>
        <w:rPr/>
        <w:t>, 13</w:t>
      </w:r>
      <w:r>
        <w:rPr>
          <w:vertAlign w:val="superscript"/>
        </w:rPr>
        <w:t>th</w:t>
      </w:r>
      <w:r>
        <w:rPr/>
        <w:t>, and 5</w:t>
      </w:r>
      <w:r>
        <w:rPr>
          <w:vertAlign w:val="superscript"/>
        </w:rPr>
        <w:t>th</w:t>
      </w:r>
      <w:r>
        <w:rPr/>
        <w:t xml:space="preserve"> Episcopal Districts where he continued in his quest to save souls for God’s King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member of the National Association for the Advancement of Colored People, Phi Beta Sigma Fraternity, Inc., and the Royal Lodge of Scot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ishop Byrd is married to Theora Lindsey Byrd, and together they are the proud parents of four children and have two grand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s fitting and appropriate for the members of the General Assembly to recognize one of the outstanding spiritual leaders of the Palmetto State on the occasion of his retir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the many accomplishments of African Methodist Episcopal Church Bishop Vernon Randolph Byrd upon the occasion of his retirement, and wish him good health and much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ishop Vernon Randolph By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7:16:00Z</dcterms:created>
  <dc:creator>swb</dc:creator>
  <dc:description/>
  <dc:language>en-US</dc:language>
  <cp:lastModifiedBy>nsc</cp:lastModifiedBy>
  <cp:lastPrinted>2004-01-28T16:09:00Z</cp:lastPrinted>
  <dcterms:modified xsi:type="dcterms:W3CDTF">2004-01-29T17: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