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Ryberg, Waldrep, Short, Thomas, Mescher, Verdi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4--S.</w:t>
        <w:tab/>
        <w:t>[SEC 3/3/04 6: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3) to amend Section 24</w:t>
        <w:noBreakHyphen/>
        <w:t>13</w:t>
        <w:noBreakHyphen/>
        <w:t>210 and 24</w:t>
        <w:noBreakHyphen/>
        <w:t>13</w:t>
        <w:noBreakHyphen/>
        <w:t>230, both as amended, relating to good behavior, work, and academic credit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24</w:t>
        <w:noBreakHyphen/>
        <w:t>27</w:t>
        <w:noBreakHyphen/>
        <w:t xml:space="preserve">200, as contained in SECTION 3, by deleting / </w:t>
      </w:r>
      <w:r>
        <w:rPr>
          <w:u w:val="single"/>
        </w:rPr>
        <w:t>(A)</w:t>
      </w:r>
      <w:r>
        <w:rPr/>
        <w:t xml:space="preserve"> / on line 21, page 4, </w:t>
        <w:tab/>
        <w:t>by deleting lines 40 through 43 on page 4, and by deleting lines 1 and 2 on pag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Corrections indicates enactment would reduce the average daily population by between 20 and 30 inmates.  This minimal reduction in the inmate population would assist the department in managing the budget reductions imposed over the last three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ministrative Law Judge Divisions, Department of Probation, Pardon and Parole Services, and Judicial Department each indicate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365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180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w:t>
      </w:r>
      <w:r>
        <w:rPr>
          <w:u w:val="single"/>
        </w:rPr>
        <w:t xml:space="preserve"> 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court may direct that an inmate not be allowed to serve a lawsuit against any person, agency, or entity if it finds that the inmate has filed or served three previous lawsuits that were held by a court to be malicious, frivolous, repetitive, or intended solely to harass a party unless the inmate alleges by credible statements a clear danger to his health or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49:00Z</dcterms:created>
  <dc:creator>swb</dc:creator>
  <dc:description/>
  <dc:language>en-US</dc:language>
  <cp:lastModifiedBy>amh</cp:lastModifiedBy>
  <cp:lastPrinted>2004-01-27T13:09:00Z</cp:lastPrinted>
  <dcterms:modified xsi:type="dcterms:W3CDTF">2004-03-03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