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Ryberg, Waldrep, Short, Thomas, Mescher, Verdin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4/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LLOW A COURT TO LIMIT THE NUMBER OF LAWSUITS FILED AGAINST A PERSON, AGENCY, OR ENTITY UNDER CERTAIN CIRCUMSTANCES;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establish polices and procedures to restore to any inmate one</w:t>
        <w:noBreakHyphen/>
        <w:t>half of the good time lost for a disciplinary infraction if the inmate is not found guilty of a subsequent disciplinary infraction for 365 days from the date of his last adjudication of guilt of a disciplinary infraction. An inmate released as a result of the restoration of good time shall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may, in his discretion, award up to 180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13</w:t>
        <w:noBreakHyphen/>
        <w:t>23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t xml:space="preserve">A prisoner shall forfeit all or part of his earned work, education, or good conduct credits in an amount to be determined by the Department of Corrections upon recommendation of the court, </w:t>
      </w:r>
      <w:r>
        <w:rPr>
          <w:u w:val="single"/>
        </w:rPr>
        <w:t>to include an administrative law judge</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malicious</w:t>
      </w:r>
      <w:r>
        <w:rPr>
          <w:u w:val="single"/>
        </w:rPr>
        <w:t>,</w:t>
      </w:r>
      <w:r>
        <w:rPr/>
        <w:t xml:space="preserve"> </w:t>
      </w:r>
      <w:r>
        <w:rPr>
          <w:strike/>
        </w:rPr>
        <w:t>or</w:t>
      </w:r>
      <w:r>
        <w:rPr/>
        <w:t xml:space="preserve"> frivolous</w:t>
      </w:r>
      <w:r>
        <w:rPr>
          <w:u w:val="single"/>
        </w:rPr>
        <w:t>, or repetitive</w:t>
      </w:r>
      <w:r>
        <w:rPr/>
        <w:t xml:space="preserve">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0</w:t>
        <w:noBreakHyphen/>
        <w:t>4</w:t>
        <w:noBreakHyphen/>
        <w:t>40(a) of the 1976 Code, as last amended by Act 86 of 2003, is further amended by adding item (19) immediately after item (1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40:00Z</dcterms:created>
  <dc:creator>swb</dc:creator>
  <dc:description/>
  <dc:language>en-US</dc:language>
  <cp:lastModifiedBy>db</cp:lastModifiedBy>
  <cp:lastPrinted>2004-01-27T13:09:00Z</cp:lastPrinted>
  <dcterms:modified xsi:type="dcterms:W3CDTF">2004-03-04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