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Ryberg, Waldrep, Short, Thomas, Mescher, Verdin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4/04--S.</w:t>
        <w:tab/>
        <w:t>[SEC 3/8/04 9: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13</w:t>
        <w:noBreakHyphen/>
        <w:t>210 AND 24</w:t>
        <w:noBreakHyphen/>
        <w:t>13</w:t>
        <w:noBreakHyphen/>
        <w:t>230, BOTH AS AMENDED,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ALLOW A COURT TO LIMIT THE NUMBER OF LAWSUITS FILED AGAINST A PERSON, AGENCY, OR ENTITY UNDER CERTAIN CIRCUMSTANCES; AND TO AMEND SECTION 30</w:t>
        <w:noBreakHyphen/>
        <w:t>4</w:t>
        <w:noBreakHyphen/>
        <w:t>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4</w:t>
        <w:noBreakHyphen/>
        <w:t>13</w:t>
        <w:noBreakHyphen/>
        <w:t>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t>A prisoner convicted of an offense against this State, except a ‘no parole offense’ as defined in Section 24</w:t>
        <w:noBreakHyphen/>
        <w:t>13</w:t>
        <w:noBreakHyphen/>
        <w:t>100, and sentenced to the custody of the Department of Corrections</w:t>
      </w:r>
      <w:r>
        <w:rPr>
          <w:u w:val="single"/>
        </w:rPr>
        <w:t>,</w:t>
      </w:r>
      <w:r>
        <w:rPr/>
        <w:t xml:space="preserve">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isoner convicted of a ‘no parole offense’ against this Stat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risoner convicted of an offense against this State and sentenced to a local correctional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credits earned pursuant to this section may be applied in a manner which would prevent full participation in the Department of Probation, Parole</w:t>
      </w:r>
      <w:r>
        <w:rPr>
          <w:strike/>
        </w:rPr>
        <w:t>,</w:t>
      </w:r>
      <w:r>
        <w:rPr/>
        <w:t xml:space="preserv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irector may establish polices and procedures to restore to any inmate one</w:t>
        <w:noBreakHyphen/>
        <w:t>half of the good time lost for a disciplinary infraction if the inmate is not found guilty of a subsequent disciplinary infraction for 365 days from the date of his last adjudication of guilt of a disciplinary infraction. An inmate released as a result of the restoration of good time shall not have a cause of action against the department for fals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The director may, in his discretion, award up to 180 days of good time to any inmate who performs a particularly meritorious act which results in the reduction or avoidance of serious injury or death of any employee, civilian, or member of the public while risking his own life or health.  In no case shall the inmate’s sentence be reduced to a level below that required by law to be 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13</w:t>
        <w:noBreakHyphen/>
        <w:t>230(A)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irector of the Department of Corrections </w:t>
      </w:r>
      <w:r>
        <w:rPr>
          <w:strike/>
        </w:rPr>
        <w:t>may</w:t>
      </w:r>
      <w:r>
        <w:rPr/>
        <w:t xml:space="preserve"> </w:t>
      </w:r>
      <w:r>
        <w:rPr>
          <w:u w:val="single"/>
        </w:rPr>
        <w:t>must establish policy and procedures to</w:t>
      </w:r>
      <w:r>
        <w:rPr/>
        <w:t xml:space="preserve"> allow any prisoner in the custody of the department, except a prisoner convicted of a ‘no parole offense’ as defined in Section 24</w:t>
        <w:noBreakHyphen/>
        <w:t>13</w:t>
        <w:noBreakHyphen/>
        <w:t xml:space="preserve">100, who is assigned to a productive duty assignment or who is regularly enrolled and actively participating in an academic, technical, or vocational training program, </w:t>
      </w:r>
      <w:r>
        <w:rPr>
          <w:u w:val="single"/>
        </w:rPr>
        <w:t>or is participating in self</w:t>
        <w:noBreakHyphen/>
        <w:t>improvement programs, which may include counseling, substance abuse programs, religious programs, or recommended health improvement programs,</w:t>
      </w:r>
      <w:r>
        <w:rPr/>
        <w:t xml:space="preserve"> a reduction from the term of his sentence of zero to one day for every two days he is employed or enrolled.  A maximum annual credit for both work credit and education credit is limited to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4</w:t>
        <w:noBreakHyphen/>
        <w:t>27</w:t>
        <w:noBreakHyphen/>
        <w:t>200 of the 1976 Code, as added by Act 45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200.</w:t>
        <w:tab/>
        <w:t xml:space="preserve">A prisoner shall forfeit all or part of his earned work, education, or good conduct credits in an amount to be determined by the Department of Corrections upon recommendation of the court, </w:t>
      </w:r>
      <w:r>
        <w:rPr>
          <w:u w:val="single"/>
        </w:rPr>
        <w:t>to include an administrative law judge</w:t>
      </w:r>
      <w:r>
        <w:rPr/>
        <w:t xml:space="preserve"> if the court finds that the prisoner has done any of the following in a case pertaining to his incarceration or apprehension filed by him in state or federal court or in an administrative proceeding while incarc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ted a malicious</w:t>
      </w:r>
      <w:r>
        <w:rPr>
          <w:u w:val="single"/>
        </w:rPr>
        <w:t>,</w:t>
      </w:r>
      <w:r>
        <w:rPr/>
        <w:t xml:space="preserve"> </w:t>
      </w:r>
      <w:r>
        <w:rPr>
          <w:strike/>
        </w:rPr>
        <w:t>or</w:t>
      </w:r>
      <w:r>
        <w:rPr/>
        <w:t xml:space="preserve"> frivolous</w:t>
      </w:r>
      <w:r>
        <w:rPr>
          <w:u w:val="single"/>
        </w:rPr>
        <w:t>, or repetitive</w:t>
      </w:r>
      <w:r>
        <w:rPr/>
        <w:t xml:space="preserve"> claim, or one that is intended solely to harass the party filed again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stified falsely or otherwise presented false evidence or information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nreasonably expanded or delayed a procee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bused the discovery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0</w:t>
        <w:noBreakHyphen/>
        <w:t>4</w:t>
        <w:noBreakHyphen/>
        <w:t>40(a) of the 1976 Code, as last amended by Act 86 of 2003, is further amended by adding item (19) immediately after item (18)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Architectural plans, drawings, or schematics or law enforcement policies whose disclosure reasonably would be used to facilitate an escape from lawfu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00:00Z</dcterms:created>
  <dc:creator>swb</dc:creator>
  <dc:description/>
  <dc:language>en-US</dc:language>
  <cp:lastModifiedBy>ag1</cp:lastModifiedBy>
  <cp:lastPrinted>2004-03-04T15:18:00Z</cp:lastPrinted>
  <dcterms:modified xsi:type="dcterms:W3CDTF">2004-03-08T14: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