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J. Verne Smith of Greer has been a distinguished member of the Senate since 1972;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J. Verne Smith’s distinguished political career, he has served on numerous committees of the Senate to include Finance, Medical Affairs, Rules, Interstate Cooperation, which he Chairs, and Labor, Commerce and Industry, of which he is also the Chairma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s selfless service to the citizens of South Carolina has been documented by numerous awards bestowed upon him including the Order of the Palmetto, Honorary Doctoral degrees from MUSC, Presbyterian College, and the University of South Carolina, Spartanburg, and countless Legislator of the Year awards presented by various organization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J. Verne Smith has demonstrated tremendous business acumen and achieved great professional success as President of The Tire Exchange, Inc.,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 also aided his nation during its time of need in World War II by serving in the United States Army from 1943 through 194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business and political career he has remained committed to his family and his faith by being a devoted husband to his wife, Jean Myers Smith, and father to his two children, Jefferson Verne, Jr., and Carol Jean Smith Olmert, and by serving as an Elder in the First Presbyterian Church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J. Verne Smith to the well-being of the citizens of the State are numerous and greatly deserving of permanent recognition and tribute in a place of honor in the Senate Chamber where he has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J. Verne Smith of Greer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 Verne Smith.</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42:00Z</dcterms:created>
  <dc:creator>Phil Lenski</dc:creator>
  <dc:description/>
  <dc:language>en-US</dc:language>
  <cp:lastModifiedBy>mmd</cp:lastModifiedBy>
  <cp:lastPrinted>2004-01-29T17:40:00Z</cp:lastPrinted>
  <dcterms:modified xsi:type="dcterms:W3CDTF">2004-01-29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