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4--S.</w:t>
        <w:tab/>
        <w:t>[SEC 2/26/04 6: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30, CODE OF LAWS OF SOUTH CAROLINA, 1976, RELATING TO THE MAKING OF RATES FOR CASUALTY INSURANCE, SO AS TO ADD TO THE CRITERIA THAT CONSIDERATION MUST BE GIVEN TO ASSESSMENTS, SUCH AS THE GUARANTY FUND, WIND AND HAIL JOINT UNDERWRITING ASSOCIATION, AND SIMILAR MECHANISMS WHEN MAKING THE RATES; AND TO AMEND SECTION 38</w:t>
        <w:noBreakHyphen/>
        <w:t>73</w:t>
        <w:noBreakHyphen/>
        <w:t>920, RELATING TO THE REQUIREMENT THAT THE INSURER MAY MAKE OR ISSUE A CONTRACT OR POLICY ONLY ON RATES WHICH ARE IN EFFECT, SO AS TO PROVIDE THAT PROPOSED RATES CHANGES WHERE THE SOLE FACTOR FOR THE CHANGE IS THE IMPACT OF A REVISED ASSESSMENT DOES NOT CONSTITUTE A RATE INCREAS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38</w:t>
        <w:noBreakHyphen/>
        <w:t>73</w:t>
        <w:noBreakHyphen/>
        <w:t>4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ue consideration must be given to assessments for purposes such as the guaranty fund, wind and hail joint underwriting association, and similar mech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paragraph of Section 38</w:t>
        <w:noBreakHyphen/>
        <w:t>7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No</w:t>
      </w:r>
      <w:r>
        <w:rPr/>
        <w:t xml:space="preserve"> </w:t>
      </w:r>
      <w:r>
        <w:rPr>
          <w:u w:val="single"/>
        </w:rPr>
        <w:t>An</w:t>
      </w:r>
      <w:r>
        <w:rPr/>
        <w:t xml:space="preserve"> insurer may </w:t>
      </w:r>
      <w:r>
        <w:rPr>
          <w:u w:val="single"/>
        </w:rPr>
        <w:t>not</w:t>
      </w:r>
      <w:r>
        <w:rPr/>
        <w:t xml:space="preserve"> make or issue a contract or policy except in accordance with the filings which are in effect for the insurer as provided in this chapter or in accordance with Section 38</w:t>
        <w:noBreakHyphen/>
        <w:t>73</w:t>
        <w:noBreakHyphen/>
        <w:t>1060.  Notwithstanding Section 38</w:t>
        <w:noBreakHyphen/>
        <w:t>73</w:t>
        <w:noBreakHyphen/>
        <w:t>10, item (2) of Section 38</w:t>
        <w:noBreakHyphen/>
        <w:t>73</w:t>
        <w:noBreakHyphen/>
        <w:t>330, and item (4) of Section 38</w:t>
        <w:noBreakHyphen/>
        <w:t>73</w:t>
        <w:noBreakHyphen/>
        <w:t>430, filings for property and casualty rate increases may not be approved for any insurer or rating organization for any line, sub</w:t>
        <w:noBreakHyphen/>
        <w:t>line, or otherwise identifiable property and casualty insurance coverage for which a rate increase has previously been granted within the immediately preceding twelve months.  However, if satisfactory evidence is presented to the director or his designee by an insurer or rating organization that the continued use of the previously approved rates for the line, sub</w:t>
        <w:noBreakHyphen/>
        <w:t xml:space="preserve">line, or otherwise identifiable property and casualty insurance coverage may result in the insolvency of an insurer, more frequent rate increases may be approved.  </w:t>
      </w:r>
      <w:r>
        <w:rPr>
          <w:u w:val="single"/>
        </w:rPr>
        <w:t>Rate changes proposed where the sole factor for the change is the impact of a revised assessment does not constitute a rate increase for purposes of this section.</w:t>
      </w:r>
      <w:r>
        <w:rPr/>
        <w:t xml:space="preserve">  </w:t>
      </w:r>
      <w:r>
        <w:rPr>
          <w:u w:val="single"/>
        </w:rPr>
        <w:t>No rate increase based upon an assessment may become effective unless the assessment has been paid.</w:t>
      </w:r>
      <w:r>
        <w:rPr/>
        <w:t xml:space="preserve">  This section does not apply to contracts or policies for inland marine risks as to which filings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02:00Z</dcterms:created>
  <dc:creator>pt</dc:creator>
  <dc:description/>
  <dc:language>en-US</dc:language>
  <cp:lastModifiedBy>amh</cp:lastModifiedBy>
  <cp:lastPrinted>2004-02-25T18:22:00Z</cp:lastPrinted>
  <dcterms:modified xsi:type="dcterms:W3CDTF">2004-02-26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